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my file for saving, using drives and e-mail in CSC 15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40:00Z</dcterms:created>
  <dc:creator>Digital Arts &amp; Multimedia Design</dc:creator>
  <dc:description/>
  <cp:keywords/>
  <dc:language>en-US</dc:language>
  <cp:lastModifiedBy>Digital Arts &amp; Multimedia Design</cp:lastModifiedBy>
  <dcterms:modified xsi:type="dcterms:W3CDTF">2006-08-29T19:41:00Z</dcterms:modified>
  <cp:revision>1</cp:revision>
  <dc:subject/>
  <dc:title>Dummy file for saving, using drives and e-mail in CSC 151</dc:title>
</cp:coreProperties>
</file>