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 151 Test #1;  9/22/08</w:t>
      </w:r>
    </w:p>
    <w:p>
      <w:pPr>
        <w:pStyle w:val="Heading"/>
        <w:rPr/>
      </w:pPr>
      <w:r>
        <w:rPr/>
        <w:t>Hands-on portion: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tart a new file and save it in your Documents folder on the hard drive or on a flash drive. Call it test1.docx. 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you’re done, print the file and send it to me as an e-mail attachment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-360" w:hanging="0"/>
        <w:rPr/>
      </w:pPr>
      <w:r>
        <w:rPr>
          <w:color w:val="000000"/>
          <w:sz w:val="22"/>
          <w:szCs w:val="22"/>
        </w:rPr>
        <w:t xml:space="preserve">Use Word to produce a two-page document using </w:t>
      </w:r>
      <w:hyperlink r:id="rId2">
        <w:r>
          <w:rPr>
            <w:rStyle w:val="InternetLink"/>
            <w:sz w:val="22"/>
            <w:szCs w:val="22"/>
          </w:rPr>
          <w:t>this file</w:t>
        </w:r>
      </w:hyperlink>
      <w:r>
        <w:rPr>
          <w:color w:val="000000"/>
          <w:sz w:val="22"/>
          <w:szCs w:val="22"/>
        </w:rPr>
        <w:t xml:space="preserve"> that has: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ooter with automatic page numbering and an automatic date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pages, with the second one forced by a manual page break (not paragraph returns)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ble with 5 rows and 3 columns and a table style, and merged cells as needed for the rate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p art inserted that is from the Internet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 grammar and spelling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>change in font for the title of the document and the body text (not Times Roman) and a change of font color as appropriate somew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1_part2_tex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7:00Z</dcterms:created>
  <dc:creator>Digital Arts &amp; Multimedia Design</dc:creator>
  <dc:description/>
  <cp:keywords/>
  <dc:language>en-US</dc:language>
  <cp:lastModifiedBy>beatty</cp:lastModifiedBy>
  <dcterms:modified xsi:type="dcterms:W3CDTF">2008-09-22T19:27:00Z</dcterms:modified>
  <cp:revision>2</cp:revision>
  <dc:subject/>
  <dc:title>Hands-on portion:</dc:title>
</cp:coreProperties>
</file>