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C 151-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cel Test Part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/15/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) Use the table supplied here to create a worksheet for Smithtown Hospital that has the following column header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</w:t>
      </w:r>
    </w:p>
    <w:p>
      <w:pPr>
        <w:pStyle w:val="Normal"/>
        <w:numPr>
          <w:ilvl w:val="0"/>
          <w:numId w:val="1"/>
        </w:numPr>
        <w:rPr/>
      </w:pPr>
      <w:r>
        <w:rPr/>
        <w:t>Hourly Wage</w:t>
      </w:r>
    </w:p>
    <w:p>
      <w:pPr>
        <w:pStyle w:val="Normal"/>
        <w:numPr>
          <w:ilvl w:val="0"/>
          <w:numId w:val="1"/>
        </w:numPr>
        <w:rPr/>
      </w:pPr>
      <w:r>
        <w:rPr/>
        <w:t>Regular Hours</w:t>
      </w:r>
    </w:p>
    <w:p>
      <w:pPr>
        <w:pStyle w:val="Normal"/>
        <w:numPr>
          <w:ilvl w:val="0"/>
          <w:numId w:val="1"/>
        </w:numPr>
        <w:rPr/>
      </w:pPr>
      <w:r>
        <w:rPr/>
        <w:t>Overtime Hours</w:t>
      </w:r>
    </w:p>
    <w:p>
      <w:pPr>
        <w:pStyle w:val="Normal"/>
        <w:numPr>
          <w:ilvl w:val="0"/>
          <w:numId w:val="1"/>
        </w:numPr>
        <w:rPr/>
      </w:pPr>
      <w:r>
        <w:rPr/>
        <w:t>Gross Pay (which equals hourly wage times regular hours, plus hourly wage times overtime rate times overtime hou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e Gross Pay using an absolute cell reference to the Overtime Rate, which is</w:t>
      </w:r>
    </w:p>
    <w:p>
      <w:pPr>
        <w:pStyle w:val="Normal"/>
        <w:rPr/>
      </w:pPr>
      <w:r>
        <w:rPr/>
        <w:t>1.5 for everyone. You need to set up that in a cell and then refer to that cell in your formulas. Add your name and an automatic date function to the worksh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, provide AutoSum totals for each column where appropriate, and add an IF function to test whether anyone got paid more than $400. If they did, it should write “Over” beside their Gross Pay. If not, it should write “Unde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 the company name as in past assignments so it is prominent, goes across all columns, and has a colored background fill. Name the worksheet September Payroll. Format the numbers appropri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Display the data in a 3-D Bar Chart on a separate worksheet that shows the Gross Pay for each employee, with no legend on the chart. Name the worksheet Bar Ch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Print the table and the chart, and e-mail me the file, with the file name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lastname_excel.xls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0"/>
        <w:gridCol w:w="1800"/>
        <w:gridCol w:w="22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rly W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r Hour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time Hour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y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zale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yd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l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d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10:00Z</dcterms:created>
  <dc:creator>Digital Arts &amp; Multimedia Design</dc:creator>
  <dc:description/>
  <cp:keywords/>
  <dc:language>en-US</dc:language>
  <cp:lastModifiedBy>beatty</cp:lastModifiedBy>
  <cp:lastPrinted>2008-10-15T12:10:00Z</cp:lastPrinted>
  <dcterms:modified xsi:type="dcterms:W3CDTF">2008-10-15T16:10:00Z</dcterms:modified>
  <cp:revision>2</cp:revision>
  <dc:subject/>
  <dc:title>CSC 151</dc:title>
</cp:coreProperties>
</file>