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C 151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erPoint Test Par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10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) Create a PowerPoint presentation using 5 slides that discusses the Water Cycle and its importance on Ea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an appropriate theme (or Template) and make five slides as follows:</w:t>
      </w:r>
    </w:p>
    <w:p>
      <w:pPr>
        <w:pStyle w:val="Normal"/>
        <w:numPr>
          <w:ilvl w:val="0"/>
          <w:numId w:val="1"/>
        </w:numPr>
        <w:rPr/>
      </w:pPr>
      <w:r>
        <w:rPr/>
        <w:t>Introduction (Word Art Title with your name)</w:t>
      </w:r>
    </w:p>
    <w:p>
      <w:pPr>
        <w:pStyle w:val="Normal"/>
        <w:numPr>
          <w:ilvl w:val="0"/>
          <w:numId w:val="1"/>
        </w:numPr>
        <w:rPr/>
      </w:pPr>
      <w:r>
        <w:rPr/>
        <w:t>A second message slide that says Water moves in a continuous cycle. The water you drink today was on Earth in the Age of the Dinosaurs! Add appropriate Clip Art.</w:t>
      </w:r>
    </w:p>
    <w:p>
      <w:pPr>
        <w:pStyle w:val="Normal"/>
        <w:numPr>
          <w:ilvl w:val="0"/>
          <w:numId w:val="1"/>
        </w:numPr>
        <w:rPr/>
      </w:pPr>
      <w:r>
        <w:rPr/>
        <w:t>A Smart Art diagram of the appropriate structure with the five stages of the cycle: Precipitation, Surface Runoff, Water Storage, Evaporation, Condensation. Add a Smart Art Style to give the components a 3-D loo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appropriate AutoShape that illustrates the amount of usable water on Earth (10%): (Start with something like this) </w:t>
      </w:r>
    </w:p>
    <w:p>
      <w:pPr>
        <w:pStyle w:val="Normal"/>
        <w:rPr/>
      </w:pPr>
      <w:r>
        <w:rPr/>
        <w:drawing>
          <wp:inline distT="0" distB="0" distL="0" distR="0">
            <wp:extent cx="1597025" cy="175260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4" r="-23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5. A concluding slide with appropriate Clip Art that leaves the viewer with a message. Add a link to a Web site for further information on the slide, and make the link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ll slides Transitions (can be same for all), and make the graphic on Slide 5 come in with a custom animation of your choice. Add a footer that has your name and CSC151 and prints on the handouts (6 to a page) you will han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me the file before you leav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name_test3.pp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46:00Z</dcterms:created>
  <dc:creator>Digital Arts &amp; Multimedia Design</dc:creator>
  <dc:description/>
  <cp:keywords/>
  <dc:language>en-US</dc:language>
  <cp:lastModifiedBy>beatty</cp:lastModifiedBy>
  <cp:lastPrinted>2008-11-10T15:28:00Z</cp:lastPrinted>
  <dcterms:modified xsi:type="dcterms:W3CDTF">2008-11-10T22:46:00Z</dcterms:modified>
  <cp:revision>2</cp:revision>
  <dc:subject/>
  <dc:title>CSC 151</dc:title>
</cp:coreProperties>
</file>