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cids and Bases. </w:t>
      </w:r>
    </w:p>
    <w:p>
      <w:pPr>
        <w:pStyle w:val="Normal"/>
        <w:rPr/>
      </w:pPr>
      <w:r>
        <w:rPr/>
        <w:t xml:space="preserve">Use the ranges found in the first table below to categorize the compounds found in the second table based on their reported pH value. 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848"/>
      </w:tblGrid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omment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</w:rPr>
              <w:t xml:space="preserve">pH 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ery ba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3-14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a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1-12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lightly ba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8-10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NEUTR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lightly ac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4-6</w:t>
            </w:r>
          </w:p>
        </w:tc>
      </w:tr>
      <w:tr>
        <w:trPr>
          <w:trHeight w:val="2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ac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2-3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very aci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05"/>
      </w:tblGrid>
      <w:tr>
        <w:trPr>
          <w:trHeight w:val="288" w:hRule="atLeast"/>
        </w:trPr>
        <w:tc>
          <w:tcPr>
            <w:tcW w:w="5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Compound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i/>
                <w:iCs/>
                <w:color w:val="000000"/>
                <w:sz w:val="20"/>
                <w:szCs w:val="20"/>
              </w:rPr>
              <w:t>pH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C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 (acetic acid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carbonic acid) Saturated Solution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S (hydrogen sulfide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S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ulfurous acid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S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ulfuric acid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phosphoric acid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HCl (hydrochloric acid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CN (hydrocyanic acid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F (hydrofluoric acid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carbonate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HP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hydrogen phosphate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S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sulfite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S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sulfate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phosphate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C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C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acetate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Cl (sodium chloride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CN (sodium cyanide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P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dihydrogen phosphate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HC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bicarbonate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aHSO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sodium hydrogen sulfate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NaOH (sodium hydroxide, lye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 (aqueous ammonia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NH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 xml:space="preserve">Cl (ammonium chloride)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http://chemed.chem.purdue.edu/genchem/topicreview/bp/ch11/conjugat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http://www.chemtutor.com/acid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d.chem.purdue.edu/genchem/topicreview/bp/ch11/conjugat.php" TargetMode="External"/><Relationship Id="rId3" Type="http://schemas.openxmlformats.org/officeDocument/2006/relationships/hyperlink" Target="http://www.chemtutor.com/aci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9:00Z</dcterms:created>
  <dc:creator>Thomas Blum</dc:creator>
  <dc:description/>
  <dc:language>en-US</dc:language>
  <cp:lastModifiedBy>Thomas Blum</cp:lastModifiedBy>
  <dcterms:modified xsi:type="dcterms:W3CDTF">2011-03-30T14:19:00Z</dcterms:modified>
  <cp:revision>2</cp:revision>
  <dc:subject/>
  <dc:title/>
</cp:coreProperties>
</file>