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ines</w:t>
      </w:r>
    </w:p>
    <w:p>
      <w:pPr>
        <w:pStyle w:val="Normal"/>
        <w:rPr/>
      </w:pPr>
      <w:r>
        <w:rPr>
          <w:rFonts w:cs="Arial" w:ascii="Arial" w:hAnsi="Arial"/>
        </w:rPr>
        <w:t>A sinusoidal wave (a sine or a cosine) is characterized by three parameters – its amplitude, its frequency and its phase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0001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5" w:hanging="360"/>
        <w:rPr/>
      </w:pPr>
      <w:r>
        <w:rPr>
          <w:rFonts w:eastAsia="Times New Roman" w:cs="Arial" w:ascii="Arial" w:hAnsi="Arial"/>
          <w:b/>
          <w:bCs/>
        </w:rPr>
        <w:t>A:</w:t>
      </w:r>
      <w:r>
        <w:rPr>
          <w:rFonts w:eastAsia="Times New Roman" w:cs="Arial" w:ascii="Arial" w:hAnsi="Arial"/>
        </w:rPr>
        <w:t xml:space="preserve"> the </w:t>
      </w:r>
      <w:r>
        <w:rPr>
          <w:rFonts w:eastAsia="Times New Roman" w:cs="Arial" w:ascii="Arial" w:hAnsi="Arial"/>
          <w:b/>
          <w:bCs/>
        </w:rPr>
        <w:t>amplitude</w:t>
      </w:r>
      <w:r>
        <w:rPr>
          <w:rFonts w:eastAsia="Times New Roman" w:cs="Arial" w:ascii="Arial" w:hAnsi="Arial"/>
        </w:rPr>
        <w:t xml:space="preserve">, determines the size the oscillations, i.e. the maximum displacement from the equilibrium position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5" w:hanging="360"/>
        <w:rPr/>
      </w:pPr>
      <w:r>
        <w:rPr>
          <w:rFonts w:eastAsia="Times New Roman" w:cs="Arial" w:ascii="Arial" w:hAnsi="Arial"/>
          <w:b/>
          <w:bCs/>
        </w:rPr>
        <w:t>f:</w:t>
      </w:r>
      <w:r>
        <w:rPr>
          <w:rFonts w:eastAsia="Times New Roman" w:cs="Arial" w:ascii="Arial" w:hAnsi="Arial"/>
        </w:rPr>
        <w:t xml:space="preserve"> the </w:t>
      </w:r>
      <w:r>
        <w:rPr>
          <w:rFonts w:eastAsia="Times New Roman" w:cs="Arial" w:ascii="Arial" w:hAnsi="Arial"/>
          <w:b/>
          <w:bCs/>
        </w:rPr>
        <w:t>frequency</w:t>
      </w:r>
      <w:r>
        <w:rPr>
          <w:rFonts w:eastAsia="Times New Roman" w:cs="Arial" w:ascii="Arial" w:hAnsi="Arial"/>
        </w:rPr>
        <w:t xml:space="preserve">, determines how many cycles go by within one time unit which is typically one secon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5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φ:</w:t>
      </w:r>
      <w:r>
        <w:rPr>
          <w:rFonts w:eastAsia="Times New Roman" w:cs="Arial" w:ascii="Arial" w:hAnsi="Arial"/>
        </w:rPr>
        <w:t xml:space="preserve"> the </w:t>
      </w:r>
      <w:r>
        <w:rPr>
          <w:rFonts w:eastAsia="Times New Roman" w:cs="Arial" w:ascii="Arial" w:hAnsi="Arial"/>
          <w:b/>
          <w:bCs/>
        </w:rPr>
        <w:t>phase constant</w:t>
      </w:r>
      <w:r>
        <w:rPr>
          <w:rFonts w:eastAsia="Times New Roman" w:cs="Arial" w:ascii="Arial" w:hAnsi="Arial"/>
        </w:rPr>
        <w:t>, determines the part of the cycle at the beginning, when t=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</w:rPr>
        <w:t xml:space="preserve">Make a spreadsheet to compare two cosine plots which differ by one parameter at a time. Have two columns with the three parameters with only the amplitudes different to start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5019675" cy="2773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5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ke a column for the times. Generate times starting at zero going up to 1 with a separation between consecutive values (an increment) of 0.001. Refer to the previous exercise Plotting Mathematical functions if you have forgotten how to set this up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lang w:val="en-US" w:eastAsia="en-US"/>
        </w:rPr>
        <w:drawing>
          <wp:inline distT="0" distB="0" distL="0" distR="0">
            <wp:extent cx="3905250" cy="36144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1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formulas like =B$1*COS(2*PI()*B$2*$A6+B$3) for the two cosine functions.  Note the use of absolute addressing ($’s).  The PI() part just supplies the number 3.14159265358979323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5095" cy="32886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810" r="-7" b="2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all that a dollar sign in front of the number means that the number does not change when the formula is copied to other cells and that a dollar sign in front of a letter means that the letter does not change when it is copied to other cell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plot of two cosine functions that have different amplitudes (but frequency and phase the same) and paste i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plot of two cosine functions that have different frequencies (but amplitude and phase the same) and paste it bel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plot of two cosine functions that have different phases (but amplitude and frequency the same) and paste it bel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xt we will look briefly at the phenomenon of beats. </w:t>
      </w:r>
    </w:p>
    <w:p>
      <w:pPr>
        <w:pStyle w:val="ListParagrap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46775" cy="42240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end your domain for the times which previously went from 0 to 1 making it go now from 0 to 10.  Copy your cosine formulas down as wel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276725" cy="28454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next column enter a formula to add the two cosine functions. Copy in down – after entering the formula. Place your mouse over the cell, move toward the lower right hand corner.  When the cursor changes to a thin cross, then double clic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65905" cy="34029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2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ghlight the time and sum columns. Make an XY Scatter graph. Replace my graph (which has frequencies of 3 and 3.5, amplitudes both 1 and phases both 0) with yours. Some of your parameters should be different from min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1930161561" r:id="rId9"/>
        </w:objec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1:00Z</dcterms:created>
  <dc:creator>Thomas Blum</dc:creator>
  <dc:description/>
  <dc:language>en-US</dc:language>
  <cp:lastModifiedBy>Thomas Blum</cp:lastModifiedBy>
  <dcterms:modified xsi:type="dcterms:W3CDTF">2011-03-08T21:12:00Z</dcterms:modified>
  <cp:revision>3</cp:revision>
  <dc:subject/>
  <dc:title/>
</cp:coreProperties>
</file>