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aps</w:t>
      </w:r>
    </w:p>
    <w:p>
      <w:pPr>
        <w:pStyle w:val="Normal"/>
        <w:rPr/>
      </w:pPr>
      <w:r>
        <w:rPr/>
        <w:t xml:space="preserve">In the first roll of craps, two dice are rolled.  If the sum of the dice is 2, 3 or 12, the player loses on the first roll (known as “craps”).  If the sum of the dice is 7 or 11, the player wins on the first roll (known as “a natural”).  All of the other cases are known as “the point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ulate 1000 first rolls of crap, use an IF or VLOOKUP and determine the percentage of wins and losses.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://en.wikipedia.org/wiki/Crap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29:00Z</dcterms:created>
  <dc:creator>Thomas Blum</dc:creator>
  <dc:description/>
  <dc:language>en-US</dc:language>
  <cp:lastModifiedBy>Thomas Blum</cp:lastModifiedBy>
  <dcterms:modified xsi:type="dcterms:W3CDTF">2011-03-30T13:42:00Z</dcterms:modified>
  <cp:revision>1</cp:revision>
  <dc:subject/>
  <dc:title/>
</cp:coreProperties>
</file>