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arthquake Magnitude Distribu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Helvetica"/>
          <w:bCs/>
          <w:sz w:val="24"/>
          <w:szCs w:val="24"/>
        </w:rPr>
      </w:pPr>
      <w:r>
        <w:rPr>
          <w:rFonts w:eastAsia="Times New Roman" w:cs="Helvetica" w:ascii="Verdana" w:hAnsi="Verdana"/>
          <w:bCs/>
          <w:sz w:val="24"/>
          <w:szCs w:val="24"/>
        </w:rPr>
        <w:t>The Gutenberg-Richter law relates the magnitude of earthquakes and the number of that size that occur.  The following data shows the distribution of earthquakes in Southern Califor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Earthquake Numbers in Southern California, 1987 through 1996</w:t>
      </w:r>
    </w:p>
    <w:tbl>
      <w:tblPr>
        <w:tblW w:w="74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4"/>
        <w:gridCol w:w="2290"/>
        <w:gridCol w:w="2371"/>
      </w:tblGrid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</w:rPr>
              <w:t>Magnitude (M) Range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</w:rPr>
              <w:t xml:space="preserve">Count per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</w:rPr>
              <w:t xml:space="preserve"> Range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</w:rPr>
              <w:t>Cumulative Total</w:t>
              <w:br/>
              <w:t xml:space="preserve">Above Lower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</w:rPr>
              <w:t xml:space="preserve"> in Range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2.5 - 2.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9471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3590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3.0 - 3.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2784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4119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3.5 - 3.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912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335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4.0 - 4.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285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4.5 - 4.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5.0 - 5.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32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5.5 - 5.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6.0 - 6.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6.5 - 6.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7.0 - 7.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data.scec.org/Module/s2act08.html</w:t>
        </w:r>
      </w:hyperlink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ke an XY Scatter of Count Per Range versus Magnitude.  Use the middle of the range, e.g. 2.7 in place of 2.5 – 2.9 for the magnitudes. Fit it to an exponential. Use a Logarithmic scale for the y axis. Paste it below.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outhern California Earthquake Distribution Plot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 this result to be of scientific interest it must extend beyond Southern California.  Below is data for the world for a year. </w:t>
      </w:r>
    </w:p>
    <w:p>
      <w:pPr>
        <w:pStyle w:val="Heading4"/>
        <w:jc w:val="center"/>
        <w:rPr/>
      </w:pPr>
      <w:r>
        <w:rPr>
          <w:rFonts w:eastAsia="Verdana"/>
        </w:rPr>
        <w:t xml:space="preserve"> </w:t>
      </w:r>
      <w:r>
        <w:rPr/>
        <w:t>Average Worldwide Seismicity Totals for a Single Year</w:t>
      </w:r>
    </w:p>
    <w:tbl>
      <w:tblPr>
        <w:tblW w:w="480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02"/>
        <w:gridCol w:w="2504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</w:rPr>
              <w:t>Magnitude (M)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</w:rPr>
              <w:t xml:space="preserve"># Greater Than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3.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00000 +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4.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5.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6.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7.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8.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data.scec.org/Module/s2act08.html</w:t>
        </w:r>
      </w:hyperlink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ke the same plot as above. Paste it below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</w:rPr>
        <w:t>Worldwide Earthquake Distribution Plot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Of the two parameters that characterize an exponential Ae</w:t>
      </w:r>
      <w:r>
        <w:rPr>
          <w:rFonts w:cs="Verdana" w:ascii="Verdana" w:hAnsi="Verdana"/>
          <w:sz w:val="24"/>
          <w:szCs w:val="24"/>
          <w:vertAlign w:val="superscript"/>
        </w:rPr>
        <w:t>bx</w:t>
      </w:r>
      <w:r>
        <w:rPr>
          <w:rFonts w:cs="Verdana" w:ascii="Verdana" w:hAnsi="Verdana"/>
          <w:sz w:val="24"/>
          <w:szCs w:val="24"/>
        </w:rPr>
        <w:t xml:space="preserve">, let’s call them A the coefficient outside the exponential and b the coefficient inside the exponential, which are approximately the same for California and the world and which are different?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.scec.org/Module/s2act08.html" TargetMode="External"/><Relationship Id="rId3" Type="http://schemas.openxmlformats.org/officeDocument/2006/relationships/hyperlink" Target="http://www.data.scec.org/Module/s2act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4:00Z</dcterms:created>
  <dc:creator>blum</dc:creator>
  <dc:description/>
  <dc:language>en-US</dc:language>
  <cp:lastModifiedBy>blum</cp:lastModifiedBy>
  <dcterms:modified xsi:type="dcterms:W3CDTF">2011-03-14T15:14:00Z</dcterms:modified>
  <cp:revision>2</cp:revision>
  <dc:subject/>
  <dc:title/>
</cp:coreProperties>
</file>