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2070"/>
        <w:gridCol w:w="1440"/>
        <w:gridCol w:w="1080"/>
      </w:tblGrid>
      <w:tr>
        <w:trPr/>
        <w:tc>
          <w:tcPr>
            <w:tcW w:w="7038" w:type="dxa"/>
            <w:gridSpan w:val="5"/>
            <w:tcBorders/>
            <w:shd w:fill="008000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lly Occurring Elements in the Human Body</w:t>
            </w:r>
          </w:p>
        </w:tc>
      </w:tr>
      <w:tr>
        <w:trPr>
          <w:trHeight w:val="467" w:hRule="atLeast"/>
        </w:trPr>
        <w:tc>
          <w:tcPr>
            <w:tcW w:w="1098" w:type="dxa"/>
            <w:tcBorders>
              <w:bottom w:val="single" w:sz="4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350" w:type="dxa"/>
            <w:tcBorders>
              <w:bottom w:val="single" w:sz="4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070" w:type="dxa"/>
            <w:tcBorders>
              <w:bottom w:val="single" w:sz="4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IC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P. 28)</w:t>
            </w:r>
          </w:p>
        </w:tc>
        <w:tc>
          <w:tcPr>
            <w:tcW w:w="2520" w:type="dxa"/>
            <w:gridSpan w:val="2"/>
            <w:tcBorders>
              <w:bottom w:val="single" w:sz="4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HUMAN BODY WEIGHT</w:t>
            </w:r>
          </w:p>
        </w:tc>
      </w:tr>
      <w:tr>
        <w:trPr/>
        <w:tc>
          <w:tcPr>
            <w:tcW w:w="1098" w:type="dxa"/>
            <w:tcBorders>
              <w:top w:val="single" w:sz="4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50" w:type="dxa"/>
            <w:tcBorders>
              <w:top w:val="single" w:sz="4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2070" w:type="dxa"/>
            <w:tcBorders>
              <w:top w:val="single" w:sz="4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hosphorous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Chlorine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350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207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5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Trace elements (less than 0.01%): boron (B), chromium (Cr), cobalt (Co), Copper (Cu), fluorine (F), iodine (I), iron (Fe), manganese (Mn), molybdenum (Mo), selenium (Se), silicon (Si), tin (Sn), vanadium (V), zinc(Z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1:51:00Z</dcterms:created>
  <dc:creator>Tom Blum</dc:creator>
  <dc:description/>
  <dc:language>en-US</dc:language>
  <cp:lastModifiedBy>Tom Blum</cp:lastModifiedBy>
  <dcterms:modified xsi:type="dcterms:W3CDTF">1999-09-21T22:48:00Z</dcterms:modified>
  <cp:revision>1</cp:revision>
  <dc:subject/>
  <dc:title>Naturally Occurring Elements in the Human Body</dc:title>
</cp:coreProperties>
</file>