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luorescence Intensity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from https://www.chem.utoronto.ca/coursenotes/analsci/stats/LinPortion.htm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the data below over to Excel</w:t>
      </w:r>
    </w:p>
    <w:tbl>
      <w:tblPr>
        <w:tblW w:w="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056"/>
      </w:tblGrid>
      <w:tr>
        <w:trPr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centration pg/ml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nsity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6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3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7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4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9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 a column in between and place there the squares of the concentration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5755" cy="3097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ighlight Columns A and C without Column B highlighted (use control), make an XY-Scatter graph and fit it to a polynomial of order 2.  Paste belo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Paste graph he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ext go to Data/Data Analysis, and choose Regression. In the dialog box, choose Column C for the y’s (include the label), choose columns A and B for the x’s, and check the labels checkbox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0650" cy="2808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w do the coefficients that results from this analysis compare to the polynomial displayed on your graph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ll in the p-values below. </w:t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tercept p-val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ncentration p-val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n-squared p-val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3:56:00Z</dcterms:created>
  <dc:creator>Thomas Blum</dc:creator>
  <dc:description/>
  <cp:keywords/>
  <dc:language>en-US</dc:language>
  <cp:lastModifiedBy>Thomas Blum</cp:lastModifiedBy>
  <dcterms:modified xsi:type="dcterms:W3CDTF">2018-09-07T00:31:00Z</dcterms:modified>
  <cp:revision>3</cp:revision>
  <dc:subject/>
  <dc:title/>
</cp:coreProperties>
</file>