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e data found in GotMilk.xls (from Biometry, Sokal and Rohlf, p. 104) to make a comparison of the Jersey cow milk production distribution and the normal distribution with the same mean and standard deviation.  Also calculate the skewness and kurtosi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s the distribution normal? How do you know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1:00Z</dcterms:created>
  <dc:creator>Thomas Blum</dc:creator>
  <dc:description/>
  <dc:language>en-US</dc:language>
  <cp:lastModifiedBy>Thomas Blum</cp:lastModifiedBy>
  <dcterms:modified xsi:type="dcterms:W3CDTF">2011-02-16T13:55:00Z</dcterms:modified>
  <cp:revision>2</cp:revision>
  <dc:subject/>
  <dc:title/>
</cp:coreProperties>
</file>