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ns d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ollowing data corresponds to a simple lens system.  The variable p measures the distance from the lens to some object; the variable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is the height of that object; the variable q measures the distance from the lens to where the “image” of the object is found; and y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i </w:t>
      </w:r>
      <w:r>
        <w:rPr/>
        <w:t xml:space="preserve">is the height of that image. </w:t>
      </w:r>
    </w:p>
    <w:tbl>
      <w:tblPr>
        <w:tblW w:w="909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300"/>
      </w:tblGrid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/p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cm)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(a simplified) theory the ratios q/p and y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/y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 xml:space="preserve"> should be the same.  Use Excel to check whether this seems to be the case.  Fill in the table abov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he thin lens equation says that the focal length of the lens is related to the variables p and q through the following equation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p + 1/q = 1/f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Excel to calculate 1/p, then 1/q, and then f. Fill in the table above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ns has a single focal length so these numbers should come out to be close to each other.  Use Excel to find the average and standard deviation of your f’s. What were they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deviation: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plot of 1/q versus 1/p.  Paste it below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your slope?  And according to the equation above, what should your slope be. (Solve the equation above for 1/q – when comparing XY-Scatter graphs to mathematical equations, you should solve for the variable on your y axis.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as your y-intercept?  According to the equation above and your previous results, what should it be?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36:00Z</dcterms:created>
  <dc:creator>blum</dc:creator>
  <dc:description/>
  <dc:language>en-US</dc:language>
  <cp:lastModifiedBy>blum</cp:lastModifiedBy>
  <dcterms:modified xsi:type="dcterms:W3CDTF">2011-02-16T16:08:00Z</dcterms:modified>
  <cp:revision>5</cp:revision>
  <dc:subject/>
  <dc:title/>
</cp:coreProperties>
</file>