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rs: an example of plotting to something other than a straight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A way to “see” the dependence of the variables is to plot them against one another. Make an XY-Scatter graph in Excel with Weight (the independent variable) on the x-axis and Lever Arm (the dependent variable) on the y-axi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n Excel and enter the weight and lever-arm data in two columns. In Excel the x-axis data (which is conventionally the independent variable) goes in the first column while the y-axis data (conventionally the dependent variable) goes in the second colum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0470" cy="304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ghlight the data in the two columns.  Then click on the Insert tab.  Click on Scatter under the Chart region and choose the version which has data points only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33985</wp:posOffset>
                </wp:positionV>
                <wp:extent cx="323850" cy="228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10.55pt;width:25.45pt;height:17.9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44831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35.3pt;width:0pt;height:0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71875" cy="221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48" t="15831" r="22736" b="3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th the chart highlighted, click on the Design tab under Chart Tools.  Then click on the drop-down arrow next to Quick Layout and choose Layout 9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47625</wp:posOffset>
                </wp:positionV>
                <wp:extent cx="638175" cy="152400"/>
                <wp:effectExtent l="2032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52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3.75pt;width:50.2pt;height:11.9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514350</wp:posOffset>
                </wp:positionV>
                <wp:extent cx="372110" cy="10160"/>
                <wp:effectExtent l="0" t="50165" r="635" b="54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0.5pt;width:29.25pt;height:0.75pt;flip:x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1009650</wp:posOffset>
                </wp:positionV>
                <wp:extent cx="523875" cy="43815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79.5pt;width:41.2pt;height:34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10915" cy="2633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70" t="16045" r="23259" b="2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ick on the x-axis label and enter “Weight (N)”. Then click on the y-axis label and enter “Lever arm (m)”.  Next click on the title and enter a tit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5479415" cy="4059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ight click on the legend and choose dele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114425</wp:posOffset>
                </wp:positionV>
                <wp:extent cx="1847850" cy="142875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428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87.75pt;width:145.45pt;height:112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6820" cy="26428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70" t="15831" r="18700" b="2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ight click on the line (known as a Trendline or a fit) and choose Format Trendl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412875</wp:posOffset>
                </wp:positionV>
                <wp:extent cx="1162050" cy="1009650"/>
                <wp:effectExtent l="19685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09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111.25pt;width:91.45pt;height:79.4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10915" cy="26428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70" t="16045" r="23259" b="2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mathematics that we expect our data to conform to is called a Power law, so select that option.  Also make sure that the checkboxes for Display Equation and display R-squared value are checked.   (The R-squared value is a statistical measure of how well the data and the mathematical function agree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2190750</wp:posOffset>
                </wp:positionV>
                <wp:extent cx="1704975" cy="304800"/>
                <wp:effectExtent l="19685" t="19050" r="1905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172.5pt;width:134.2pt;height:23.9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4781550</wp:posOffset>
                </wp:positionV>
                <wp:extent cx="819785" cy="1270"/>
                <wp:effectExtent l="635" t="113665" r="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76.5pt;width:64.5pt;height:0.1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95750" cy="54292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ag the equation to a better position, then highlight it and go to the Home tab and change the Font siz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1.25pt;width:44.95pt;height:17.95pt;mso-wrap-style:none;v-text-anchor:middle">
                <v:fill o:detectmouseclick="t" on="false"/>
                <v:stroke color="#c0000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7745" cy="26523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19" t="15617" r="23211" b="2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f the Chart is highlighted, it can be copied and pasted into another file, for example a Word document.  Thus you will be able to add your graph to this document. Change the color of the Chart Area and/or the Plot Area and paste your graph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ste your version he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The “fit” was to a so-called “Power Law” which has a coefficient (0.1752 in the sample above) and a power (-1.04 in the sample above).   The power from the fit is very close to –1, which is known as an “inverse” or “reciprocal” relationship.  An inverse law says more than “when quantity A goes up, quantity B goes down,” but more specifically says that “when quantity A is doubled, quantity B is halved; when quantity A is quadrupled, quantity B is quartered; and so on.” A mathematical relationship such as this allows one to imagine what the results would be for dependent variables that were not actually studied in the experiment using the processes of </w:t>
      </w:r>
      <w:r>
        <w:rPr>
          <w:i/>
        </w:rPr>
        <w:t>interpolation</w:t>
      </w:r>
      <w:r>
        <w:rPr/>
        <w:t xml:space="preserve"> and </w:t>
      </w:r>
      <w:r>
        <w:rPr>
          <w:i/>
        </w:rPr>
        <w:t>extrapolation</w:t>
      </w:r>
      <w:r>
        <w:rPr/>
        <w:t xml:space="preserve">. Archimedes’ famous extrapolation of the lever results: </w:t>
      </w:r>
      <w:r>
        <w:rPr>
          <w:i/>
          <w:color w:val="000000"/>
          <w:lang w:val="en"/>
        </w:rPr>
        <w:t>Give me a lever long enough and a fulcrum on which to place it, and I shall move the world.</w:t>
      </w:r>
      <w:r>
        <w:rPr>
          <w:rFonts w:cs="Helvetica" w:ascii="Helvetica" w:hAnsi="Helvetica"/>
          <w:color w:val="000000"/>
          <w:lang w:val="en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3:00Z</dcterms:created>
  <dc:creator>IT</dc:creator>
  <dc:description/>
  <cp:keywords/>
  <dc:language>en-US</dc:language>
  <cp:lastModifiedBy>Thomas Blum</cp:lastModifiedBy>
  <dcterms:modified xsi:type="dcterms:W3CDTF">2015-09-09T17:42:00Z</dcterms:modified>
  <cp:revision>7</cp:revision>
  <dc:subject/>
  <dc:title>Some definitions:</dc:title>
</cp:coreProperties>
</file>