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m’s law and combinations of resistor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voltage (or potential difference) is a push that charges experience.  The potential difference is measured in volts, a unit named after Alessandro Volta.  This force may result in charges moving – otherwise known as a current.  The current is measured in amperes or amps, a unit named after </w:t>
      </w:r>
      <w:r>
        <w:rPr>
          <w:bCs/>
          <w:sz w:val="24"/>
          <w:szCs w:val="24"/>
          <w:lang w:val="en"/>
        </w:rPr>
        <w:t xml:space="preserve">André-Marie Ampère.  Actually an ampere is a fairly large current and we will see currents measured in mA (milliamps).  There is a class of materials and devices made from those materials in which the current in the material is directly proportional to the voltage applied to the material; so that if one doubled the voltage, one would double the resulting current; if one tripled the voltage, one would triple the resulting current; and so on.  This relationship is expressed as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jc w:val="center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V = I R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  <w:t>and is called Ohm’s law.  Furthermore, the proportionality constant R is called the resistance; resistance is measured in ohms, a unit named after</w:t>
      </w:r>
      <w:r>
        <w:rPr>
          <w:b/>
          <w:bCs/>
          <w:lang w:val="en"/>
        </w:rPr>
        <w:t xml:space="preserve"> </w:t>
      </w:r>
      <w:r>
        <w:rPr>
          <w:bCs/>
          <w:sz w:val="24"/>
          <w:szCs w:val="24"/>
          <w:lang w:val="en"/>
        </w:rPr>
        <w:t>Georg Simon Ohm. Actually an ohm is a fairly small resistance and we will see resistances measured in k</w:t>
      </w:r>
      <w:r>
        <w:rPr>
          <w:rFonts w:eastAsia="Symbol" w:cs="Symbol" w:ascii="Symbol" w:hAnsi="Symbol"/>
          <w:bCs/>
          <w:sz w:val="24"/>
          <w:szCs w:val="24"/>
          <w:lang w:val="en"/>
        </w:rPr>
        <w:t></w:t>
      </w:r>
      <w:r>
        <w:rPr>
          <w:bCs/>
          <w:sz w:val="24"/>
          <w:szCs w:val="24"/>
          <w:lang w:val="en"/>
        </w:rPr>
        <w:t xml:space="preserve"> (kilo-ohms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sis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Voltage (V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Current (m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ke a plot of current versus voltage.  Add a fit to a straight line. Force that line to go through the origin. Paste the plot bel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ste plot her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 the data has current on the Y axis, solve Ohm’s law for current I. Type the result bel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hm’s Law solved for 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cording to the above result what is the interpretation of the slope of your fit equati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lope Interpretatio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nally determine the resistance from your graph (don’t forget the unit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sistanc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52:00Z</dcterms:created>
  <dc:creator>IT</dc:creator>
  <dc:description/>
  <dc:language>en-US</dc:language>
  <cp:lastModifiedBy>Thomas Blum</cp:lastModifiedBy>
  <dcterms:modified xsi:type="dcterms:W3CDTF">2018-08-29T14:00:00Z</dcterms:modified>
  <cp:revision>3</cp:revision>
  <dc:subject/>
  <dc:title>Ohm’s law, combinations of resistors, and multi-meters</dc:title>
</cp:coreProperties>
</file>