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b/>
          <w:bCs/>
          <w:sz w:val="28"/>
          <w:szCs w:val="28"/>
        </w:rPr>
        <w:t>Instructions to accompany evolution_2000.doc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 xml:space="preserve">Run the spell checker. Go to Review/Spelling and Grammar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5575</wp:posOffset>
                </wp:positionH>
                <wp:positionV relativeFrom="paragraph">
                  <wp:posOffset>184150</wp:posOffset>
                </wp:positionV>
                <wp:extent cx="381000" cy="1524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25pt;margin-top:14.5pt;width:29.95pt;height:11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260350</wp:posOffset>
                </wp:positionV>
                <wp:extent cx="381000" cy="4572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25pt;margin-top:20.5pt;width:29.95pt;height:35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80890" cy="1038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9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 xml:space="preserve">Italicize subject lines of numbered paragraphs (under Home/Italics)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5335</wp:posOffset>
                </wp:positionH>
                <wp:positionV relativeFrom="paragraph">
                  <wp:posOffset>1805305</wp:posOffset>
                </wp:positionV>
                <wp:extent cx="2057400" cy="3048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05pt;margin-top:142.15pt;width:161.95pt;height:23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975</wp:posOffset>
                </wp:positionH>
                <wp:positionV relativeFrom="paragraph">
                  <wp:posOffset>220345</wp:posOffset>
                </wp:positionV>
                <wp:extent cx="457200" cy="2286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25pt;margin-top:17.35pt;width:35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775</wp:posOffset>
                </wp:positionH>
                <wp:positionV relativeFrom="paragraph">
                  <wp:posOffset>525145</wp:posOffset>
                </wp:positionV>
                <wp:extent cx="304800" cy="304800"/>
                <wp:effectExtent l="19050" t="19050" r="2032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25pt;margin-top:41.35pt;width:23.95pt;height:23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22212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46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 xml:space="preserve">Set margins. See Page Layout/Margins/Custom Margins/. Top: 0.5", Bottom 0.8", Left: 0.8", Right: 0.8"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1660</wp:posOffset>
                </wp:positionH>
                <wp:positionV relativeFrom="paragraph">
                  <wp:posOffset>167005</wp:posOffset>
                </wp:positionV>
                <wp:extent cx="533400" cy="228600"/>
                <wp:effectExtent l="19685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8pt;margin-top:13.15pt;width:41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6375</wp:posOffset>
                </wp:positionH>
                <wp:positionV relativeFrom="paragraph">
                  <wp:posOffset>2144395</wp:posOffset>
                </wp:positionV>
                <wp:extent cx="990600" cy="2286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25pt;margin-top:168.85pt;width:77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2775</wp:posOffset>
                </wp:positionH>
                <wp:positionV relativeFrom="paragraph">
                  <wp:posOffset>467995</wp:posOffset>
                </wp:positionV>
                <wp:extent cx="2133600" cy="53340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33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25pt;margin-top:36.85pt;width:167.95pt;height:41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0525</wp:posOffset>
                </wp:positionH>
                <wp:positionV relativeFrom="paragraph">
                  <wp:posOffset>2268220</wp:posOffset>
                </wp:positionV>
                <wp:extent cx="533400" cy="228600"/>
                <wp:effectExtent l="19685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75pt;margin-top:178.6pt;width:41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145665" cy="24085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17" t="11545" r="45295" b="33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00200" cy="22504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>Insert section breaks before and after REVIEW OF KEY CONCEPTS. Go to Page Layout/Break/Continuou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4975</wp:posOffset>
                </wp:positionH>
                <wp:positionV relativeFrom="paragraph">
                  <wp:posOffset>194310</wp:posOffset>
                </wp:positionV>
                <wp:extent cx="685800" cy="152400"/>
                <wp:effectExtent l="19050" t="1905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25pt;margin-top:15.3pt;width:53.95pt;height:11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8075</wp:posOffset>
                </wp:positionH>
                <wp:positionV relativeFrom="paragraph">
                  <wp:posOffset>183515</wp:posOffset>
                </wp:positionV>
                <wp:extent cx="228600" cy="228600"/>
                <wp:effectExtent l="0" t="13970" r="139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4.45pt" to="205.2pt,32.4pt" stroked="t" o:allowincell="f" style="position:absolute;flip:x">
                <v:stroke color="#cc00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8775</wp:posOffset>
                </wp:positionH>
                <wp:positionV relativeFrom="paragraph">
                  <wp:posOffset>1623060</wp:posOffset>
                </wp:positionV>
                <wp:extent cx="4572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27.8pt" to="164.2pt,127.8pt" stroked="t" o:allowincell="f" style="position:absolute">
                <v:stroke color="#cc00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05860" cy="18726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52" t="10907" r="6357" b="4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>To display formatting marks, go the Office Button (circle), click on Word Options. Then choose Display, Show all formatting marks, and OK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5375</wp:posOffset>
                </wp:positionH>
                <wp:positionV relativeFrom="paragraph">
                  <wp:posOffset>2371725</wp:posOffset>
                </wp:positionV>
                <wp:extent cx="685800" cy="3048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25pt;margin-top:186.75pt;width:53.95pt;height:23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4825</wp:posOffset>
                </wp:positionH>
                <wp:positionV relativeFrom="paragraph">
                  <wp:posOffset>238125</wp:posOffset>
                </wp:positionV>
                <wp:extent cx="609600" cy="0"/>
                <wp:effectExtent l="0" t="114300" r="0" b="114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18.75pt" to="8.2pt,18.75pt" stroked="t" o:allowincell="f" style="position:absolute">
                <v:stroke color="#cc00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8375</wp:posOffset>
                </wp:positionH>
                <wp:positionV relativeFrom="paragraph">
                  <wp:posOffset>590550</wp:posOffset>
                </wp:positionV>
                <wp:extent cx="914400" cy="2286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25pt;margin-top:46.5pt;width:71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8975</wp:posOffset>
                </wp:positionH>
                <wp:positionV relativeFrom="paragraph">
                  <wp:posOffset>2524125</wp:posOffset>
                </wp:positionV>
                <wp:extent cx="1676400" cy="2286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25pt;margin-top:198.75pt;width:131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2133600" cy="330644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777" t="11579" r="48268" b="20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83915" cy="32296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44720" b="3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/>
      </w:pPr>
      <w:r>
        <w:rPr/>
        <w:t xml:space="preserve">(Some people leave this on all of the time, but I just put it one to see if things like sections breaks are there.)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 xml:space="preserve">Insert an endnote. Place the cursor after the title "Does evolution fashion perfect organisms?". Go to References/Footnote&amp; Endnote dialog box launcher. Choose endnote. Choose custom mark. Enter an asterisk. Click Insert. Then enter the footnote: Material from Biology (Campbell et al.). Put Biology in bold and et al. in italics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4525</wp:posOffset>
                </wp:positionH>
                <wp:positionV relativeFrom="paragraph">
                  <wp:posOffset>150495</wp:posOffset>
                </wp:positionV>
                <wp:extent cx="533400" cy="228600"/>
                <wp:effectExtent l="19685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75pt;margin-top:11.85pt;width:41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8375</wp:posOffset>
                </wp:positionH>
                <wp:positionV relativeFrom="paragraph">
                  <wp:posOffset>607695</wp:posOffset>
                </wp:positionV>
                <wp:extent cx="228600" cy="228600"/>
                <wp:effectExtent l="19050" t="19050" r="19685" b="203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25pt;margin-top:47.85pt;width:17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7975</wp:posOffset>
                </wp:positionH>
                <wp:positionV relativeFrom="paragraph">
                  <wp:posOffset>1684020</wp:posOffset>
                </wp:positionV>
                <wp:extent cx="228600" cy="2286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25pt;margin-top:132.6pt;width:17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4575</wp:posOffset>
                </wp:positionH>
                <wp:positionV relativeFrom="paragraph">
                  <wp:posOffset>2303145</wp:posOffset>
                </wp:positionV>
                <wp:extent cx="685800" cy="3048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181.35pt;width:53.95pt;height:23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7375</wp:posOffset>
                </wp:positionH>
                <wp:positionV relativeFrom="paragraph">
                  <wp:posOffset>1351280</wp:posOffset>
                </wp:positionV>
                <wp:extent cx="533400" cy="0"/>
                <wp:effectExtent l="0" t="114300" r="635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06.4pt" to="188.2pt,106.4pt" stroked="t" o:allowincell="f" style="position:absolute">
                <v:stroke color="#cc00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42180" cy="27305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873" t="-4" r="4462" b="4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575</wp:posOffset>
                </wp:positionH>
                <wp:positionV relativeFrom="paragraph">
                  <wp:posOffset>152400</wp:posOffset>
                </wp:positionV>
                <wp:extent cx="2209800" cy="4572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12pt;width:173.95pt;height:35.95pt;mso-wrap-style:none;v-text-anchor:middle">
                <v:fill o:detectmouseclick="t" on="false"/>
                <v:stroke color="#cc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6480" cy="72834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8413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>
          <w:b/>
          <w:b/>
          <w:i/>
          <w:i/>
        </w:rPr>
      </w:pPr>
      <w:r>
        <w:rPr>
          <w:b/>
          <w:i/>
        </w:rPr>
        <w:t>Note choosing footnote will cause a problem with the two-column formatting used later.  Make sure it’s endnote!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 xml:space="preserve">Turn bottom section into bulleted list. Go to Home/Bullets. 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41935</wp:posOffset>
                </wp:positionV>
                <wp:extent cx="457200" cy="1524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25pt;margin-top:19.05pt;width:35.95pt;height:11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394335</wp:posOffset>
                </wp:positionV>
                <wp:extent cx="304800" cy="2286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25pt;margin-top:31.05pt;width:23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40680" cy="223456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4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 xml:space="preserve">Turn bullets into blue squares: Format/Bullets and Numbering/Customize/Font/Color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9375</wp:posOffset>
                </wp:positionH>
                <wp:positionV relativeFrom="paragraph">
                  <wp:posOffset>-58420</wp:posOffset>
                </wp:positionV>
                <wp:extent cx="0" cy="38100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-4.6pt" to="206.25pt,25.35pt" stroked="t" o:allowincell="f" style="position:absolute">
                <v:stroke color="#cc00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9375</wp:posOffset>
                </wp:positionH>
                <wp:positionV relativeFrom="paragraph">
                  <wp:posOffset>1351280</wp:posOffset>
                </wp:positionV>
                <wp:extent cx="457200" cy="381000"/>
                <wp:effectExtent l="19050" t="19050" r="2032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106.4pt;width:35.95pt;height:29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54880" cy="189166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528" t="12151" r="6345" b="49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>Increase the indent of the 2</w:t>
      </w:r>
      <w:r>
        <w:rPr>
          <w:vertAlign w:val="superscript"/>
        </w:rPr>
        <w:t>nd</w:t>
      </w:r>
      <w:r>
        <w:rPr/>
        <w:t>, 3</w:t>
      </w:r>
      <w:r>
        <w:rPr>
          <w:vertAlign w:val="superscript"/>
        </w:rPr>
        <w:t>rd</w:t>
      </w:r>
      <w:r>
        <w:rPr/>
        <w:t>, 5</w:t>
      </w:r>
      <w:r>
        <w:rPr>
          <w:vertAlign w:val="superscript"/>
        </w:rPr>
        <w:t>th</w:t>
      </w:r>
      <w:r>
        <w:rPr/>
        <w:t>, 6</w:t>
      </w:r>
      <w:r>
        <w:rPr>
          <w:vertAlign w:val="superscript"/>
        </w:rPr>
        <w:t>th</w:t>
      </w:r>
      <w:r>
        <w:rPr/>
        <w:t>, 8</w:t>
      </w:r>
      <w:r>
        <w:rPr>
          <w:vertAlign w:val="superscript"/>
        </w:rPr>
        <w:t>th</w:t>
      </w:r>
      <w:r>
        <w:rPr/>
        <w:t>, 9</w:t>
      </w:r>
      <w:r>
        <w:rPr>
          <w:vertAlign w:val="superscript"/>
        </w:rPr>
        <w:t>th</w:t>
      </w:r>
      <w:r>
        <w:rPr/>
        <w:t xml:space="preserve"> and 11</w:t>
      </w:r>
      <w:r>
        <w:rPr>
          <w:vertAlign w:val="superscript"/>
        </w:rPr>
        <w:t>th</w:t>
      </w:r>
      <w:r>
        <w:rPr/>
        <w:t>, and12</w:t>
      </w:r>
      <w:r>
        <w:rPr>
          <w:vertAlign w:val="superscript"/>
        </w:rPr>
        <w:t>th</w:t>
      </w:r>
      <w:r>
        <w:rPr/>
        <w:t xml:space="preserve"> items. (Go to Home/Increase Indent). Turn the bullets to gray squares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4175</wp:posOffset>
                </wp:positionH>
                <wp:positionV relativeFrom="paragraph">
                  <wp:posOffset>288290</wp:posOffset>
                </wp:positionV>
                <wp:extent cx="381000" cy="3810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25pt;margin-top:22.7pt;width:29.95pt;height:29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65395" cy="198056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47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 xml:space="preserve">For the outer items, click on the Paragraph Dialog Box launcher. Then change the left indent to 0 and the hanging indent to 0.2 inch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28975</wp:posOffset>
                </wp:positionH>
                <wp:positionV relativeFrom="paragraph">
                  <wp:posOffset>551815</wp:posOffset>
                </wp:positionV>
                <wp:extent cx="228600" cy="22860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25pt;margin-top:43.45pt;width:17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03395" cy="211645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777" t="12151" r="6345" b="4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/>
      </w:pPr>
      <w:r>
        <w:rPr/>
        <w:t xml:space="preserve">For the inner items change left indent to 0.2 and hanging indent to 0.2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>Highlight top section (do not include REVIEW …), go to Page Layout/Columns/More Columns. Choose two columns with a spacing of 0.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5450</wp:posOffset>
                </wp:positionH>
                <wp:positionV relativeFrom="paragraph">
                  <wp:posOffset>184785</wp:posOffset>
                </wp:positionV>
                <wp:extent cx="609600" cy="228600"/>
                <wp:effectExtent l="19050" t="19050" r="2032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5pt;margin-top:14.55pt;width:47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52575</wp:posOffset>
                </wp:positionH>
                <wp:positionV relativeFrom="paragraph">
                  <wp:posOffset>1546860</wp:posOffset>
                </wp:positionV>
                <wp:extent cx="914400" cy="22860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25pt;margin-top:121.8pt;width:71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45280" cy="331597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528" t="10785" r="6345" b="1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6015</wp:posOffset>
                </wp:positionH>
                <wp:positionV relativeFrom="paragraph">
                  <wp:posOffset>1549400</wp:posOffset>
                </wp:positionV>
                <wp:extent cx="990600" cy="523875"/>
                <wp:effectExtent l="19685" t="19685" r="1968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45pt;margin-top:122pt;width:77.95pt;height:41.2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62375" cy="335280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 xml:space="preserve">Repeat the two-column process for bottom section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>To make superscripts (i.e. making p2 into p</w:t>
      </w:r>
      <w:r>
        <w:rPr>
          <w:vertAlign w:val="superscript"/>
        </w:rPr>
        <w:t>2</w:t>
      </w:r>
      <w:r>
        <w:rPr/>
        <w:t>) go to Home/Superscript. Also put all p's and q's into italic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4925</wp:posOffset>
                </wp:positionH>
                <wp:positionV relativeFrom="paragraph">
                  <wp:posOffset>522605</wp:posOffset>
                </wp:positionV>
                <wp:extent cx="381000" cy="30480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75pt;margin-top:41.15pt;width:29.95pt;height:23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48075</wp:posOffset>
                </wp:positionH>
                <wp:positionV relativeFrom="paragraph">
                  <wp:posOffset>1351280</wp:posOffset>
                </wp:positionV>
                <wp:extent cx="304800" cy="304800"/>
                <wp:effectExtent l="19050" t="19050" r="20320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25pt;margin-top:106.4pt;width:23.95pt;height:23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6480" cy="182181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6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 xml:space="preserve">Increase font size (14pt) of section title. Make it bold. Put in a return after fashion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575</wp:posOffset>
                </wp:positionH>
                <wp:positionV relativeFrom="paragraph">
                  <wp:posOffset>1451610</wp:posOffset>
                </wp:positionV>
                <wp:extent cx="1981200" cy="685800"/>
                <wp:effectExtent l="19050" t="19050" r="19685" b="203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114.3pt;width:155.95pt;height:53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775</wp:posOffset>
                </wp:positionH>
                <wp:positionV relativeFrom="paragraph">
                  <wp:posOffset>613410</wp:posOffset>
                </wp:positionV>
                <wp:extent cx="304800" cy="304800"/>
                <wp:effectExtent l="19050" t="19050" r="19685" b="203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48.3pt;width:23.95pt;height:23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3975</wp:posOffset>
                </wp:positionH>
                <wp:positionV relativeFrom="paragraph">
                  <wp:posOffset>461010</wp:posOffset>
                </wp:positionV>
                <wp:extent cx="457200" cy="228600"/>
                <wp:effectExtent l="19050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5pt;margin-top:36.3pt;width:35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6480" cy="200088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5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 xml:space="preserve">Draw a little blue square. Insert/Shapes/Basic Shapes.  Use the cross-hairs cursor to drag a small rectangle. With the rectangle selected, go to Drawing Tools/ Format and change the fill color (paint can)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center"/>
        <w:rPr/>
      </w:pPr>
      <w:r>
        <w:rPr/>
        <w:drawing>
          <wp:inline distT="0" distB="0" distL="0" distR="0">
            <wp:extent cx="2291715" cy="265239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029" t="-4" r="40216" b="39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28290" cy="197993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873" t="-4" r="35684" b="5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>Eliminate "hanging" of numbered list in top section. Format/Paragraph Special: choose "(none)" from the dropdown list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5175</wp:posOffset>
                </wp:positionH>
                <wp:positionV relativeFrom="paragraph">
                  <wp:posOffset>708660</wp:posOffset>
                </wp:positionV>
                <wp:extent cx="228600" cy="22860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25pt;margin-top:55.8pt;width:17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86175</wp:posOffset>
                </wp:positionH>
                <wp:positionV relativeFrom="paragraph">
                  <wp:posOffset>2308860</wp:posOffset>
                </wp:positionV>
                <wp:extent cx="685800" cy="228600"/>
                <wp:effectExtent l="1905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25pt;margin-top:181.8pt;width:53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2975</wp:posOffset>
                </wp:positionH>
                <wp:positionV relativeFrom="paragraph">
                  <wp:posOffset>251460</wp:posOffset>
                </wp:positionV>
                <wp:extent cx="457200" cy="228600"/>
                <wp:effectExtent l="19050" t="19050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25pt;margin-top:19.8pt;width:35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91075" cy="263334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777" t="-4" r="4465" b="4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 xml:space="preserve">Add space between paragraphs in top section. Go to the Paragraph dialog box launcher, then make the Spacing Before: 3 pt. Repeat in bottom section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7975</wp:posOffset>
                </wp:positionH>
                <wp:positionV relativeFrom="paragraph">
                  <wp:posOffset>2728595</wp:posOffset>
                </wp:positionV>
                <wp:extent cx="990600" cy="22860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25pt;margin-top:214.85pt;width:77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3750</wp:posOffset>
                </wp:positionH>
                <wp:positionV relativeFrom="paragraph">
                  <wp:posOffset>718820</wp:posOffset>
                </wp:positionV>
                <wp:extent cx="171450" cy="180975"/>
                <wp:effectExtent l="14605" t="15240" r="1524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56.6pt;width:13.45pt;height:14.2pt;mso-wrap-style:none;v-text-anchor:middle">
                <v:fill o:detectmouseclick="t" on="false"/>
                <v:stroke color="#cc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54880" cy="401828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777" t="-4" r="5096" b="1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 xml:space="preserve">Change space above first paragraph (as above, 8pt) and draw a line (Insert/Shape)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3575</wp:posOffset>
                </wp:positionH>
                <wp:positionV relativeFrom="paragraph">
                  <wp:posOffset>1732280</wp:posOffset>
                </wp:positionV>
                <wp:extent cx="2590800" cy="381000"/>
                <wp:effectExtent l="19050" t="19050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25pt;margin-top:136.4pt;width:203.95pt;height:29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9775</wp:posOffset>
                </wp:positionH>
                <wp:positionV relativeFrom="paragraph">
                  <wp:posOffset>170180</wp:posOffset>
                </wp:positionV>
                <wp:extent cx="457200" cy="228600"/>
                <wp:effectExtent l="19050" t="190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5pt;margin-top:13.4pt;width:35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83280" cy="219329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44685" b="5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 xml:space="preserve">Add space above and below "Review of Key Concepts …" (21pt above, 12 below). Draw lines above and below. Change thickness of upper line. Change colors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center"/>
        <w:rPr/>
      </w:pPr>
      <w:r>
        <w:rPr/>
        <w:drawing>
          <wp:inline distT="0" distB="0" distL="0" distR="0">
            <wp:extent cx="4681220" cy="275018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8029" t="-4" r="5241" b="4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 xml:space="preserve">Add footer. Go to Insert/Footer/Edit Footer. Click in the footer section and type "CHAPTER 21: THE EVOLUTION OF POPULATIONS 433" On the Home tab, put it in 8pt font, bold the page number, click the right align button. Return to the Header &amp; Footer Tools/Design and change the Footer from bottom to 0.3 and then Close Header and Footer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4175</wp:posOffset>
                </wp:positionH>
                <wp:positionV relativeFrom="paragraph">
                  <wp:posOffset>436880</wp:posOffset>
                </wp:positionV>
                <wp:extent cx="457200" cy="228600"/>
                <wp:effectExtent l="19050" t="19050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25pt;margin-top:34.4pt;width:35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54880" cy="1579880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777" t="-4" r="5096" b="6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52775</wp:posOffset>
                </wp:positionH>
                <wp:positionV relativeFrom="paragraph">
                  <wp:posOffset>1386840</wp:posOffset>
                </wp:positionV>
                <wp:extent cx="2057400" cy="228600"/>
                <wp:effectExtent l="19050" t="19050" r="1968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25pt;margin-top:109.2pt;width:161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5825</wp:posOffset>
                </wp:positionH>
                <wp:positionV relativeFrom="paragraph">
                  <wp:posOffset>567690</wp:posOffset>
                </wp:positionV>
                <wp:extent cx="152400" cy="15240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5pt;margin-top:44.7pt;width:11.95pt;height:11.95pt;mso-wrap-style:none;v-text-anchor:middle">
                <v:fill o:detectmouseclick="t" on="false"/>
                <v:stroke color="#cc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19375</wp:posOffset>
                </wp:positionH>
                <wp:positionV relativeFrom="paragraph">
                  <wp:posOffset>548640</wp:posOffset>
                </wp:positionV>
                <wp:extent cx="152400" cy="152400"/>
                <wp:effectExtent l="14605" t="14605" r="1524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43.2pt;width:11.95pt;height:11.95pt;mso-wrap-style:none;v-text-anchor:middle">
                <v:fill o:detectmouseclick="t" on="false"/>
                <v:stroke color="#cc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93995" cy="2211070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0975</wp:posOffset>
                </wp:positionH>
                <wp:positionV relativeFrom="paragraph">
                  <wp:posOffset>505460</wp:posOffset>
                </wp:positionV>
                <wp:extent cx="1371600" cy="228600"/>
                <wp:effectExtent l="19050" t="19050" r="19685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39.8pt;width:107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38775</wp:posOffset>
                </wp:positionH>
                <wp:positionV relativeFrom="paragraph">
                  <wp:posOffset>419735</wp:posOffset>
                </wp:positionV>
                <wp:extent cx="428625" cy="381000"/>
                <wp:effectExtent l="19685" t="19050" r="19050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25pt;margin-top:33.05pt;width:33.7pt;height:29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3305" cy="1282700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78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 xml:space="preserve">Highlight the top section and click the "justify" button on the Formatting Toolbar. Ditto for the bottom section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42975</wp:posOffset>
                </wp:positionH>
                <wp:positionV relativeFrom="paragraph">
                  <wp:posOffset>240030</wp:posOffset>
                </wp:positionV>
                <wp:extent cx="381000" cy="228600"/>
                <wp:effectExtent l="19050" t="19050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25pt;margin-top:18.9pt;width:29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3675</wp:posOffset>
                </wp:positionH>
                <wp:positionV relativeFrom="paragraph">
                  <wp:posOffset>573405</wp:posOffset>
                </wp:positionV>
                <wp:extent cx="228600" cy="228600"/>
                <wp:effectExtent l="19050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5.15pt;width:17.95pt;height:17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81220" cy="1813560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8029" t="-4" r="5241" b="6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 xml:space="preserve">Add in the line with blue asterisks. Change amount of space above and below if need be. Center them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52775</wp:posOffset>
                </wp:positionH>
                <wp:positionV relativeFrom="paragraph">
                  <wp:posOffset>1351280</wp:posOffset>
                </wp:positionV>
                <wp:extent cx="2057400" cy="381000"/>
                <wp:effectExtent l="19050" t="19050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25pt;margin-top:106.4pt;width:161.95pt;height:29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6480" cy="1887855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3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>Adjust space around Review … if it needs it. And make it bold. (Try to make the document one page.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7625</wp:posOffset>
                </wp:positionH>
                <wp:positionV relativeFrom="paragraph">
                  <wp:posOffset>1995805</wp:posOffset>
                </wp:positionV>
                <wp:extent cx="685800" cy="0"/>
                <wp:effectExtent l="0" t="114300" r="0" b="1143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57.15pt" to="50.2pt,157.15pt" stroked="t" o:allowincell="f" style="position:absolute">
                <v:stroke color="#cc00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23305" cy="2618740"/>
            <wp:effectExtent l="0" t="0" r="0" b="0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before="100" w:after="100"/>
        <w:ind w:left="360" w:hanging="360"/>
        <w:rPr/>
      </w:pPr>
      <w:r>
        <w:rPr/>
        <w:t xml:space="preserve">Reduce font size of "FIGURE 21.3" and "TABLE 21.1"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0975</wp:posOffset>
                </wp:positionH>
                <wp:positionV relativeFrom="paragraph">
                  <wp:posOffset>1312545</wp:posOffset>
                </wp:positionV>
                <wp:extent cx="762000" cy="381000"/>
                <wp:effectExtent l="19050" t="19050" r="19685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103.35pt;width:59.95pt;height:29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23975</wp:posOffset>
                </wp:positionH>
                <wp:positionV relativeFrom="paragraph">
                  <wp:posOffset>321945</wp:posOffset>
                </wp:positionV>
                <wp:extent cx="381000" cy="381000"/>
                <wp:effectExtent l="19050" t="19050" r="1968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5pt;margin-top:25.35pt;width:29.95pt;height:29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3305" cy="1851660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2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Perform a Print Review. Office Button/Print/Print Preview.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</w:t>
      </w:r>
      <w:r>
        <w:rPr/>
        <w:drawing>
          <wp:inline distT="0" distB="0" distL="0" distR="0">
            <wp:extent cx="6119495" cy="6299835"/>
            <wp:effectExtent l="0" t="0" r="0" b="0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3:56:00Z</dcterms:created>
  <dc:creator>blum</dc:creator>
  <dc:description/>
  <cp:keywords/>
  <dc:language>en-US</dc:language>
  <cp:lastModifiedBy>blum</cp:lastModifiedBy>
  <dcterms:modified xsi:type="dcterms:W3CDTF">2009-07-01T17:18:00Z</dcterms:modified>
  <cp:revision>18</cp:revision>
  <dc:subject/>
  <dc:title>Instructions to accompany evoution</dc:title>
</cp:coreProperties>
</file>