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e 1000 numbers between 0 and 1000. Consider them to be the wavelengths of light in nm.  Use a VLOOKUP table to determine what color of light each corresponds 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61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velength range in nm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-7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-6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-59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-57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-49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-4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raviol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determine the number of times each color occurs (its frequency in the statistical sense) and make a histogram. (The COUNTIF function might come in handy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8:00Z</dcterms:created>
  <dc:creator>Thomas Blum</dc:creator>
  <dc:description/>
  <cp:keywords/>
  <dc:language>en-US</dc:language>
  <cp:lastModifiedBy>Thomas Blum</cp:lastModifiedBy>
  <dcterms:modified xsi:type="dcterms:W3CDTF">2015-11-30T20:10:00Z</dcterms:modified>
  <cp:revision>5</cp:revision>
  <dc:subject/>
  <dc:title/>
</cp:coreProperties>
</file>