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Skil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a new docu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e a docu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e a file that is attached to an emai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ach a file to an email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text (including all tex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e font, font size, font color, et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ggle font’s bold, italics, et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font formatting, such as small cap’s etc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graph formatt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tical space before or after paragrap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rizontal space in a paragraph (indenting, hanging, etc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ge layou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gi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trait or landscap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ll chec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d cou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 image Center/left/right/justif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 tabl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/delete rows and colum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rge cel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ize rows and colum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de table cel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ign text vertically and horizontally in cel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/delete cell bord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e border thickness, color, et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/hide gridlin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ter table as a whole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e text direction/orient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ribute columns/row even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scripts/superscrip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 symbo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page or continuous breaks (section break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/hide formatting mar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 endnote or footno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 numbered or bulleted lis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stomize bullets in list (change color, shape, etc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 indentation of lis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text into multiple colum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ert shape (line, square, etc) and change its size, color, etc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 a footer/hea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Print Previe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rack chang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word protect a fi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ation Edit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script/ superscrip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c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entheses &amp; bracke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mbo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gration and summation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en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ric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quare root</w:t>
      </w:r>
    </w:p>
    <w:p>
      <w:pPr>
        <w:pStyle w:val="ListParagraph"/>
        <w:spacing w:before="0" w:after="20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23:00Z</dcterms:created>
  <dc:creator>blum</dc:creator>
  <dc:description/>
  <dc:language>en-US</dc:language>
  <cp:lastModifiedBy>blum</cp:lastModifiedBy>
  <dcterms:modified xsi:type="dcterms:W3CDTF">2009-07-14T18:23:00Z</dcterms:modified>
  <cp:revision>2</cp:revision>
  <dc:subject/>
  <dc:title/>
</cp:coreProperties>
</file>