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s evolution fashion perfect organisms?</w:t>
      </w:r>
    </w:p>
    <w:p>
      <w:pPr>
        <w:pStyle w:val="Normal"/>
        <w:rPr/>
      </w:pPr>
      <w:r>
        <w:rPr/>
        <w:t xml:space="preserve">The answer to this question, in a word, is no.  There are at least four reasons why natural selection cannot breed perfection. </w:t>
      </w:r>
    </w:p>
    <w:p>
      <w:pPr>
        <w:pStyle w:val="Normal"/>
        <w:numPr>
          <w:ilvl w:val="0"/>
          <w:numId w:val="1"/>
        </w:numPr>
        <w:rPr/>
      </w:pPr>
      <w:r>
        <w:rPr/>
        <w:t>Organisms are locked into historical constraints. As we saw in Chapter 20, each species has a legacy of descent with modification from a long line of ancestral forms. Evolution does not scrap ancestral anatomy and build each new complex structure from scratch, but co-opts existing structures and adapts them to new situations. For example, the excruciating back problems some humans endure result in part because the skeleton and musculature modified from the anatomy of four-legged ancestors are not fully compatible with upright posture.</w:t>
      </w:r>
    </w:p>
    <w:p>
      <w:pPr>
        <w:pStyle w:val="Normal"/>
        <w:numPr>
          <w:ilvl w:val="0"/>
          <w:numId w:val="1"/>
        </w:numPr>
        <w:rPr/>
      </w:pPr>
      <w:r>
        <w:rPr/>
        <w:t xml:space="preserve">Adaptations are often compromises.  Each organism must do many different things. A seal spends part of its time on rocks; it could probably walk better if it had legs instead of flippers, but it would not swim nearly as well. We humans owe much of our versatility and athleticism to our prehensile hands and flexible limb, which also make us prone to sprains, torn ligaments, and dislocations; structural reinforcement has been compromised for agility. </w:t>
      </w:r>
    </w:p>
    <w:p>
      <w:pPr>
        <w:pStyle w:val="Normal"/>
        <w:numPr>
          <w:ilvl w:val="0"/>
          <w:numId w:val="1"/>
        </w:numPr>
        <w:rPr/>
      </w:pPr>
      <w:r>
        <w:rPr/>
        <w:t xml:space="preserve">Not all evolution is adaptive. Chance probably affects the genetic structure of populations to a greater extent than was once believed.  For instance, when a storm blows insects hundreds of miles over a ocean to an island, the wind does not necessarily pick up the specimens that are best suited to the new environment.  And not all alleles fixed by genetic drift in the gene pool of the small founding population are better suited to the environment than alleles that are lost. Similarly, the bottelneck effect can cause nonadaptive or even maladaptive evolution. </w:t>
      </w:r>
    </w:p>
    <w:p>
      <w:pPr>
        <w:pStyle w:val="Normal"/>
        <w:numPr>
          <w:ilvl w:val="0"/>
          <w:numId w:val="1"/>
        </w:numPr>
        <w:rPr/>
      </w:pPr>
      <w:r>
        <w:rPr/>
        <w:t>Selection can only edit variations that exist. Natural selection favors only the most fit variations from what is available, which may not be the ideal traits. New alleles do not arise on demand.</w:t>
      </w:r>
    </w:p>
    <w:p>
      <w:pPr>
        <w:pStyle w:val="Normal"/>
        <w:rPr/>
      </w:pPr>
      <w:r>
        <w:rPr/>
      </w:r>
    </w:p>
    <w:p>
      <w:pPr>
        <w:pStyle w:val="Normal"/>
        <w:rPr/>
      </w:pPr>
      <w:r>
        <w:rPr/>
        <w:t xml:space="preserve">With all thses constraints, we cannot expect evolution to craft perfect organisms.  Natural selection operates on a "better than" basis.  We can see evidence for evolution in the subtle imprefections of the organisms it produces. </w:t>
      </w:r>
    </w:p>
    <w:p>
      <w:pPr>
        <w:pStyle w:val="Normal"/>
        <w:rPr/>
      </w:pPr>
      <w:r>
        <w:rPr/>
      </w:r>
    </w:p>
    <w:p>
      <w:pPr>
        <w:pStyle w:val="Normal"/>
        <w:rPr/>
      </w:pPr>
      <w:r>
        <w:rPr/>
        <w:t xml:space="preserve">Natural selection is usually thought of as an agent of change, but it can also act to maintain the status quo. Stabilizing selection probably prevails most of the time, resisting change that may be maladaptive.  Evolutionary spurts occur when a popultation is stressed by a change in the envronment, migratiuon to a new place, or a change in the genome. When challenged with a new set of problems, a popuklation either adjusts through natural selection or becoimes extinct.  The fossil record indicates that extinction is the more common outcome.  Those populations that do survive crises often change enough to become new species, as we will see in the next chapter. </w:t>
      </w:r>
    </w:p>
    <w:p>
      <w:pPr>
        <w:pStyle w:val="Normal"/>
        <w:rPr/>
      </w:pPr>
      <w:r>
        <w:rPr/>
      </w:r>
    </w:p>
    <w:p>
      <w:pPr>
        <w:pStyle w:val="Normal"/>
        <w:rPr/>
      </w:pPr>
      <w:r>
        <w:rPr/>
        <w:t>REVIEW OF KEY CONCEPTS (with page numbers and key figures)</w:t>
      </w:r>
    </w:p>
    <w:p>
      <w:pPr>
        <w:pStyle w:val="Normal"/>
        <w:rPr/>
      </w:pPr>
      <w:r>
        <w:rPr/>
      </w:r>
    </w:p>
    <w:p>
      <w:pPr>
        <w:pStyle w:val="Normal"/>
        <w:rPr/>
      </w:pPr>
      <w:r>
        <w:rPr/>
        <w:t>The modern evolutionary synthesis integrated Darwinism and Mendelism: science as a process (pp. 416-417)</w:t>
      </w:r>
    </w:p>
    <w:p>
      <w:pPr>
        <w:pStyle w:val="Normal"/>
        <w:rPr/>
      </w:pPr>
      <w:r>
        <w:rPr/>
        <w:t>The development of population genetics, with its emphases on quantitative inheritance and variation, brought Darwinism and Mendelism together.</w:t>
      </w:r>
    </w:p>
    <w:p>
      <w:pPr>
        <w:pStyle w:val="Normal"/>
        <w:rPr/>
      </w:pPr>
      <w:r>
        <w:rPr/>
        <w:t xml:space="preserve">In the 1940s, the modern synthesis provided a comprehensive theory of evolution that focused on popultaions as units of evolution. </w:t>
      </w:r>
    </w:p>
    <w:p>
      <w:pPr>
        <w:pStyle w:val="Normal"/>
        <w:rPr/>
      </w:pPr>
      <w:r>
        <w:rPr/>
        <w:t>A population has a genetic structure defined by its gene pool's allele and genotype frequencies (pp. 417-419)</w:t>
      </w:r>
    </w:p>
    <w:p>
      <w:pPr>
        <w:pStyle w:val="Normal"/>
        <w:rPr/>
      </w:pPr>
      <w:r>
        <w:rPr/>
        <w:t xml:space="preserve">A population, a localized group of arganisms beloging to the same species, is united by its gene pool, the aggregate of all alleles in the population. </w:t>
      </w:r>
    </w:p>
    <w:p>
      <w:pPr>
        <w:pStyle w:val="Normal"/>
        <w:rPr/>
      </w:pPr>
      <w:r>
        <w:rPr/>
        <w:t xml:space="preserve">At any given time, different alleles and genotypes are represented in a gene pool in certain frequencies-the population's genetic structure.  </w:t>
      </w:r>
    </w:p>
    <w:p>
      <w:pPr>
        <w:pStyle w:val="Normal"/>
        <w:rPr/>
      </w:pPr>
      <w:r>
        <w:rPr/>
        <w:t>The Hardy-Weinberg theorem describes a nonevolving population (pp. 419-420, FIGURE 21.3)</w:t>
      </w:r>
    </w:p>
    <w:p>
      <w:pPr>
        <w:pStyle w:val="Normal"/>
        <w:rPr/>
      </w:pPr>
      <w:r>
        <w:rPr/>
        <w:t xml:space="preserve">According to the Hardy-Weinberg theorem, the frequencies of alleles in a population will remain constant if sexual reproduction is the only process that affects the gene pool. </w:t>
      </w:r>
    </w:p>
    <w:p>
      <w:pPr>
        <w:pStyle w:val="Normal"/>
        <w:rPr/>
      </w:pPr>
      <w:r>
        <w:rPr/>
        <w:t xml:space="preserve">The mathematical expression for such a nonevolving population is the Hardy-Weinberg equation, which states that for a two-allele locus, p2+2pq+q2=1, where p and q represent the relative frequencies of the dominant and recessive alleles, respectively, p2 and q2 the frequencies of the homozygous genotypes, and 2pq the frequency of the heterozygous genotype. </w:t>
      </w:r>
    </w:p>
    <w:p>
      <w:pPr>
        <w:pStyle w:val="Normal"/>
        <w:rPr/>
      </w:pPr>
      <w:r>
        <w:rPr/>
        <w:t>Microevolution is a generation-t-o-generation change in a population's allele or genotype frequencies: an overview (pp. 420-421, TABLE 21.1)</w:t>
      </w:r>
    </w:p>
    <w:p>
      <w:pPr>
        <w:pStyle w:val="Normal"/>
        <w:rPr/>
      </w:pPr>
      <w:r>
        <w:rPr/>
        <w:t xml:space="preserve">For Hardy-Weinberg equilibrium to apply, the population must be very large, be totally isolated, have no net mutations, show random mating, and have equal reproductive success for all individuals. </w:t>
      </w:r>
    </w:p>
    <w:p>
      <w:pPr>
        <w:pStyle w:val="Normal"/>
        <w:rPr/>
      </w:pPr>
      <w:r>
        <w:rPr/>
        <w:t xml:space="preserve">Microevolution, achange in allele or genotype frequencies in a population, can occur when the comditions required for Hardy-Weinberg equilibirum are not m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28:00Z</dcterms:created>
  <dc:creator>Tom Blum</dc:creator>
  <dc:description/>
  <dc:language>en-US</dc:language>
  <cp:lastModifiedBy>Tom Blum</cp:lastModifiedBy>
  <dcterms:modified xsi:type="dcterms:W3CDTF">1999-02-11T16:14:00Z</dcterms:modified>
  <cp:revision>2</cp:revision>
  <dc:subject/>
  <dc:title>Does evolution fashion perfect organisms</dc:title>
</cp:coreProperties>
</file>