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25602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124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00" strokeweight="3pt" style="position:absolute;rotation:-0;width:492.6pt;height:24.6pt;mso-wrap-distance-left:9.05pt;mso-wrap-distance-right:9.05pt;mso-wrap-distance-top:0pt;mso-wrap-distance-bottom:0pt;margin-top:5.7pt;mso-position-vertical-relative:text;margin-left: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/>
      </w:pPr>
      <w:r>
        <w:rPr/>
        <w:t xml:space="preserve">When two or more computers are connected together so they can communicate with one another, they form a network.  The largest computer network in the world in the Intern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The Internet has a number of different services such as e-mail, Gopher, ftp, telnet, and Usenet news groups, but by far the most popular is the World Wide Web, or the Web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The Web is a series of interconnected documents stored on a computer somewhere called a site or web si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When you use your computer and a software program called a browser to visit a site on the web, your screen displays a document called a home p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Web pages have highlighted words, buttons, or pictures that are hypertext links or links containing the address of another document.  When you click a link you jump to that add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HTTP (Hypertext Transfer Protocol) is the protocol used by the Web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HTML (Hypertext Markup Language) is the language used to format Web p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Large companies usually have a person called a Webmaster in charge of their si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/>
      </w:pPr>
      <w:r>
        <w:rPr>
          <w:color w:val="000000"/>
        </w:rPr>
        <w:t>To use the World Wide Web you need to be connected to the Internet through a service provider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a company with a high-speed direct connection to the Intern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Organizations needing a permanent Web presence are directly connected to the Internet through a service called a presence provider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Individuals who need just temporary access to the web use dial-up access.  This can be gained using a modem or other device to connect to an access provid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To connect to the Internet over the telephone line, you need a phone connection that uses Serial Line Internet Protocol (SLIP) or Point-to-Point Protocol (PPP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Direct service providers, such as AT&amp;T, give you a connection to the Internet and storage space on their computers so you can use e-mail and transfer fi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Commercial on-line services such as Compu-Serve, America On-Line, or Microsoft Network can also connect you to the Internet.  In addition, they also give you access to their own on-line service and e-mai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/>
      </w:pPr>
      <w:r>
        <w:rPr>
          <w:color w:val="000000"/>
        </w:rPr>
        <w:t>URLs (Uniform Resource Locators) are addresses of pages on the Web.  URLs list a protocol (http), a domain name (</w:t>
      </w:r>
      <w:hyperlink r:id="rId4">
        <w:r>
          <w:rPr>
            <w:rStyle w:val="InternetLink"/>
            <w:color w:val="000000"/>
          </w:rPr>
          <w:t>www.netscape.com)</w:t>
        </w:r>
      </w:hyperlink>
      <w:r>
        <w:rPr>
          <w:color w:val="000000"/>
        </w:rPr>
        <w:t xml:space="preserve">, and/or sometimes the name of a folder and document (/new/index.html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Search engines on the Web let you look up information using key words that might be in the document you want to fin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The index of words in a search engine is compiled by a software program called a spider, wanderer, or robot that wanders the web looking for docu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Movies, sound and animations are sometimes sent slowly because the Internet lacks sufficient bandwid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Software called helper applications or plug-ins enhances a browser's capabil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274" w:hanging="274"/>
        <w:jc w:val="both"/>
        <w:rPr>
          <w:color w:val="000000"/>
        </w:rPr>
      </w:pPr>
      <w:r>
        <w:rPr>
          <w:color w:val="000000"/>
        </w:rPr>
        <w:t>The Web offers radio broadcasts, phone service and multimedia.  Television and video are still primitive because of a lack of sufficient bandwidth.</w:t>
      </w:r>
    </w:p>
    <w:p>
      <w:pPr>
        <w:sectPr>
          <w:type w:val="continuous"/>
          <w:pgSz w:w="12240" w:h="15840"/>
          <w:pgMar w:left="1152" w:right="1152" w:gutter="0" w:header="720" w:top="1152" w:footer="720" w:bottom="1152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634746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40386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VIEW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00" strokeweight="3pt" style="position:absolute;rotation:-0;width:499.8pt;height:31.8pt;mso-wrap-distance-left:9.05pt;mso-wrap-distance-right:9.05pt;mso-wrap-distance-top:0pt;mso-wrap-distance-bottom:0pt;margin-top:2.9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VIEW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T  F  The largest network in the world is the one called the Internet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>T  F  The most popular Internet service is the World Wide Web.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T  F  The Internet and the World Wide Web are two names for exactly the same thing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T  F  To make a connection to the Internet over phone lines, you use what's called dial-up access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/>
      </w:pPr>
      <w:r>
        <w:rPr>
          <w:color w:val="000000"/>
        </w:rPr>
        <w:t xml:space="preserve">T F Commercial on-line services, such as CompuServe, America On-Line, or Microsoft Network don't give you access to the Internet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Once you have clicked to display a new page, you can't back up to the page you jumped off from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The term surfing refers to the way you click links to move from site to site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Multimedia is slow over the web because your connection doesn't have enough bandwidth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Streaming refers to playing a movie or sound file before all of it has been transferred to your computer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  F  You can hold a phone conversation over the Web.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A number of television networks are already broadcasting live shows over the Web. </w:t>
      </w:r>
    </w:p>
    <w:p>
      <w:pPr>
        <w:pStyle w:val="Normal"/>
        <w:numPr>
          <w:ilvl w:val="0"/>
          <w:numId w:val="3"/>
        </w:numPr>
        <w:spacing w:before="60" w:after="0"/>
        <w:ind w:left="806" w:hanging="8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/>
        <w:t xml:space="preserve">  F  To run any multimedia on the Web, the presentation must be transferred to your system and played there. </w:t>
      </w:r>
    </w:p>
    <w:p>
      <w:pPr>
        <w:sectPr>
          <w:type w:val="continuous"/>
          <w:pgSz w:w="12240" w:h="15840"/>
          <w:pgMar w:left="1152" w:right="1152" w:gutter="0" w:header="720" w:top="1152" w:footer="720" w:bottom="1152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152" w:right="1152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  <w:t>CHAPTER 1 The Internet and the World Wide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color w:val="000000"/>
        <w:sz w:val="28"/>
      </w:rPr>
    </w:pPr>
    <w:r>
      <w:rPr>
        <w:rFonts w:cs="Courier New" w:ascii="Courier New" w:hAnsi="Courier New"/>
        <w:color w:val="000000"/>
        <w:sz w:val="28"/>
      </w:rPr>
      <w:t>1.7 ENHANCING AND TEST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3:24:00Z</dcterms:created>
  <dc:creator>Tom Blum</dc:creator>
  <dc:description/>
  <cp:keywords/>
  <dc:language>en-US</dc:language>
  <cp:lastModifiedBy>blum</cp:lastModifiedBy>
  <cp:lastPrinted>1999-09-23T19:26:00Z</cp:lastPrinted>
  <dcterms:modified xsi:type="dcterms:W3CDTF">2011-01-31T15:44:00Z</dcterms:modified>
  <cp:revision>26</cp:revision>
  <dc:subject/>
  <dc:title>When two or more computers are connected together so they can communicate with one another, they form a network</dc:title>
</cp:coreProperties>
</file>