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When two or more computers are connected together so they can communicate with one another, they form a network.  The largest computer network in the world in the Intern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Internet has a number of different services such as e-mail, Gopher, ftp, telnet, and Usenet news groups, but by far the most popular is the World Wide Web, or the Web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eb is a series of interconnected documensts stored on a computer somewhere called a site or web si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you use your computer ans a software program called a browser to visit a site on the web, your screen displays a document called a hoem pag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 pages have highlighted words, buttons, or pictures that are hypertext links or links containing the address of another document.  When you click a link you jump to that addres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 (Hypertext Transfer Protocol) is the protocol used by the Web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ML (Hypertext Markup Language) is the language used to format Web pag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rge companies usually have a person called a webmasster in charge of their site. </w:t>
      </w:r>
    </w:p>
    <w:p>
      <w:pPr>
        <w:pStyle w:val="Normal"/>
        <w:rPr/>
      </w:pPr>
      <w:r>
        <w:rPr>
          <w:color w:val="000000"/>
        </w:rPr>
        <w:t>To use the World Wide web you need to be connected to the Internet through a service provider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a company with a high-speed direct connection to the Interne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izations needing a permanent Web presence are directly connected to the Internet through a service called a presence provid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viduals whoi need just temporary access to the web use dial-up access.  This can be gained using a modem or other device to connect to an access provid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connect to the Internet over the telephonre line, you need a phone connection that uses Serial Line Internet Protocol (SLIP) or Point-to-Point Protocol (PPP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ct service providers, such as AT&amp;T, give you a connection to the Internet and storage space on their computers so you can use e-mail and transfer fil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rcisal on-line services such as Compu-Serve, America On-Line, or Microsfot Network can also connect you to the Internet.  In addition, they also give you access to their own on-line service and e-mail. </w:t>
      </w:r>
    </w:p>
    <w:p>
      <w:pPr>
        <w:pStyle w:val="Normal"/>
        <w:rPr/>
      </w:pPr>
      <w:r>
        <w:rPr>
          <w:color w:val="000000"/>
        </w:rPr>
        <w:t>URLs (Uniform Resource Locators) are addresses of pages on the Web.  URLs list a protocol (http), a domian name (</w:t>
      </w:r>
      <w:hyperlink r:id="rId2">
        <w:r>
          <w:rPr>
            <w:rStyle w:val="InternetLink"/>
            <w:color w:val="000000"/>
          </w:rPr>
          <w:t>www.netscape.com)</w:t>
        </w:r>
      </w:hyperlink>
      <w:r>
        <w:rPr>
          <w:color w:val="000000"/>
        </w:rPr>
        <w:t xml:space="preserve">, and/or sometimes the name of a folder and document (/new/index.html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arch engines on the Web let you look up information using key words that might be in the document you want to fin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index of words in a serach engine is compiled by a software program called a spider, wanderer, or robot that wanders the web looking for documen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vies, sound and animations are sometimes sent slowoly because the Internet lacks sufficient bandwidt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ftware called helper applications or plug-ins enhances a browser's capabiliti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eb offers radio broadcasts, phone service and multimedia.  Television and video are still primitive because of a lack of suffiecient bandwidt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  F  The largest network in the world is the one called the Internet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  F  The most popular Internet service is the World Wide Web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  F  The Internet and the World Wide Web are two names for exactly the same thing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  F  To make a connection to the Internet over phone lines, you use what's called dial-up access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Commercial on-line servives such as CompuServe, America On-Line, or Microsoft Network don't give you access to the Internet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Once you have clicked to display a new page, you can't back up to the page you jumped off from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The term surfing refers to the way you click links to move froim site to site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Multimedia is slow over the web because your connection doesn't have enough bandwidth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Streaming refers to playing a movie or sound file before all of it has been transferred to your compute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  F  You can hold a phone conversation over the Web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A number of television networks are already broadcasting live shows over the Web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  F  To run any multimedia on the Web, the presentation must be transferred to your system and played ther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1:14:00Z</dcterms:created>
  <dc:creator>Tom Blum</dc:creator>
  <dc:description/>
  <dc:language>en-US</dc:language>
  <cp:lastModifiedBy>Tom Blum</cp:lastModifiedBy>
  <dcterms:modified xsi:type="dcterms:W3CDTF">1999-09-23T22:34:00Z</dcterms:modified>
  <cp:revision>2</cp:revision>
  <dc:subject/>
  <dc:title>When two or more computers are connected together so they can communicate with one another, they form a network</dc:title>
</cp:coreProperties>
</file>