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the nearest-neighbor information, construct a graph corresponding to the network. From the cost information, find the least costly path starting at node A to each of the other nodes.  Make a routing table. </w:t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(Cos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(Cost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(Cost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8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8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1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2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1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(5)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1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1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45:00Z</dcterms:created>
  <dc:creator>Information Technology</dc:creator>
  <dc:description/>
  <cp:keywords/>
  <dc:language>en-US</dc:language>
  <cp:lastModifiedBy>Information Technology</cp:lastModifiedBy>
  <cp:lastPrinted>2004-10-27T19:42:00Z</cp:lastPrinted>
  <dcterms:modified xsi:type="dcterms:W3CDTF">2004-11-01T23:48:00Z</dcterms:modified>
  <cp:revision>3</cp:revision>
  <dc:subject/>
  <dc:title>From the nearest-neighbor information, construct a graph corresponding to the network</dc:title>
</cp:coreProperties>
</file>