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CSC 230 </w:t>
            </w:r>
          </w:p>
          <w:p>
            <w:pPr>
              <w:pStyle w:val="Normal"/>
              <w:rPr/>
            </w:pPr>
            <w:r>
              <w:rPr/>
              <w:t>Test 3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ovember 17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rror Movie Rat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156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http://www.imdb.com/chart/horro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You must have a comment with your name at the top of your program.</w:t>
      </w:r>
    </w:p>
    <w:p>
      <w:pPr>
        <w:pStyle w:val="ListParagraph"/>
        <w:numPr>
          <w:ilvl w:val="0"/>
          <w:numId w:val="2"/>
        </w:numPr>
        <w:rPr/>
      </w:pPr>
      <w:r>
        <w:rPr/>
        <w:t>Your control names and variable names should be meaningful (</w:t>
      </w:r>
      <w:r>
        <w:rPr>
          <w:i/>
        </w:rPr>
        <w:t>e.g. btnCalculate not Button1</w:t>
      </w:r>
      <w:r>
        <w:rPr/>
        <w:t>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r program should not crash if there are any difficulties reading or writing the files.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sign a form like that shown above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ad and parse the file HorrorMovies.txt, which has lines of the following format – a MovieRank, a MovieRating, a MovieTitle, a MovieImage, a MovieNumber (of Voters) and a MovieDescription, separated by vertical lines |. 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17|8|Night of the Living Dead (1968)|NightLivingDead.jpg|39,844|A group of people hide from bloodthirsty zombies in a farmhouse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clare, instantiate, and initialize arrays based on this data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ter the ranks and titles into a ListBox. </w:t>
      </w:r>
    </w:p>
    <w:p>
      <w:pPr>
        <w:pStyle w:val="ListParagraph"/>
        <w:numPr>
          <w:ilvl w:val="0"/>
          <w:numId w:val="2"/>
        </w:numPr>
        <w:rPr/>
      </w:pPr>
      <w:r>
        <w:rPr/>
        <w:t>When the user selects a movies, the corresponding image and description should be displayed in a PictureBox and a Label. Another Label should something like “After YYY responses, the average rating is ZZZ.”  Where YYY is the number of voters and ZZZ is the rank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a Label and a NumericUpDown control (1 to 10) that allows the user to rate the movie. Also have a Button that adds the user’s rating (movie title, a dash, and a rating) to your choice of a Listbox or a multiline, scrollable TextBox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a Button that allows the User to save a file with their ratings in a file that the user selects the name and location of.   </w:t>
      </w:r>
    </w:p>
    <w:p>
      <w:pPr>
        <w:pStyle w:val="ListParagraph"/>
        <w:numPr>
          <w:ilvl w:val="0"/>
          <w:numId w:val="2"/>
        </w:numPr>
        <w:rPr/>
      </w:pPr>
      <w:r>
        <w:rPr/>
        <w:t>Have a Button that clears out the User’s rating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Extra</w:t>
      </w:r>
      <w:r>
        <w:rPr/>
        <w:t xml:space="preserve">: Write code that prevents the user from rating the same movie twice. However, if the user uses the Clear Button, then he or she should be able rate a movie rated before clearing but not since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ip up the project folder and send it to me in an email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0:00Z</dcterms:created>
  <dc:creator>blum</dc:creator>
  <dc:description/>
  <cp:keywords/>
  <dc:language>en-US</dc:language>
  <cp:lastModifiedBy>Thomas Blum</cp:lastModifiedBy>
  <cp:lastPrinted>2010-11-16T19:09:00Z</cp:lastPrinted>
  <dcterms:modified xsi:type="dcterms:W3CDTF">2010-11-17T13:35:00Z</dcterms:modified>
  <cp:revision>12</cp:revision>
  <dc:subject/>
  <dc:title>CSC 230</dc:title>
</cp:coreProperties>
</file>