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C 230</w:t>
            </w:r>
          </w:p>
          <w:p>
            <w:pPr>
              <w:pStyle w:val="Normal"/>
              <w:rPr/>
            </w:pPr>
            <w:r>
              <w:rPr/>
              <w:t>Test 4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____________________</w:t>
            </w:r>
          </w:p>
          <w:p>
            <w:pPr>
              <w:pStyle w:val="Normal"/>
              <w:rPr/>
            </w:pPr>
            <w:r>
              <w:rPr/>
              <w:t>December 6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09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esource: </w:t>
      </w:r>
      <w:hyperlink r:id="rId3">
        <w:r>
          <w:rPr>
            <w:rStyle w:val="InternetLink"/>
          </w:rPr>
          <w:t>http://www.wildanimalsonline.com/insect/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You should design a form like the one above that allows the user to view images and names of insects. Your program should hav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comment with your name and meaningful control nam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Form’s BackColor set to some color other than default gray. Its title should be </w:t>
      </w:r>
      <w:r>
        <w:rPr>
          <w:b/>
        </w:rPr>
        <w:t>Insect Inf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rite a class of insect information that has the following properti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mmon Name (String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enus (String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pecies (String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class should have a trivial constructor as well as sets and gets for the above propertie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re is an image file (</w:t>
      </w:r>
      <w:r>
        <w:rPr>
          <w:i/>
        </w:rPr>
        <w:t>e.g. carpenterbee-xylocopaviolacea.jpg</w:t>
      </w:r>
      <w:r>
        <w:rPr/>
        <w:t xml:space="preserve">) corresponding to each insect. The class should have a function that returns the name of an image file associated with the insect object.  The image file name is constructed as follow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ut the common name in lower case and eliminate any spaces using the Replace string method (as in the Weather lab)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ncatenate a dash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ncatenate the genus name in lower cas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Concatenate the species name in lower case.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ncatenate the file extension “.jpg”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ead and parse the file </w:t>
      </w:r>
      <w:r>
        <w:rPr>
          <w:b/>
          <w:i/>
        </w:rPr>
        <w:t>InsectData.txt</w:t>
      </w:r>
      <w:r>
        <w:rPr/>
        <w:t xml:space="preserve">, which has rows with the format CommonName/Genus/Species, as in the following example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Queen of Spain Fritillary/Issoria/lathonia</w:t>
      </w:r>
    </w:p>
    <w:p>
      <w:pPr>
        <w:pStyle w:val="Normal"/>
        <w:spacing w:before="0" w:after="120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60" w:firstLine="360"/>
        <w:rPr/>
      </w:pPr>
      <w:r>
        <w:rPr/>
        <w:t xml:space="preserve">Use the information instantiate and initialize an array of Insect object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ke a slide show that displays the Insect image (using your class function) in a PictureBox (640 × 480) as well as the common name and scientific name (genus and species) in Label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re should be four button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Forward (or Next) that advances the user to the insect with the next higher index.  (This should be disabled if there are no further insects in the array.)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revious (or Back) that takes the user to the insect with the next lower index. (This should be disabled if the user is at the first (0</w:t>
      </w:r>
      <w:r>
        <w:rPr>
          <w:vertAlign w:val="superscript"/>
        </w:rPr>
        <w:t>th</w:t>
      </w:r>
      <w:r>
        <w:rPr/>
        <w:t>) insect in the array.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irst that takes the user to the first (0</w:t>
      </w:r>
      <w:r>
        <w:rPr>
          <w:vertAlign w:val="superscript"/>
        </w:rPr>
        <w:t>th</w:t>
      </w:r>
      <w:r>
        <w:rPr/>
        <w:t xml:space="preserve">) insect in the array.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Last that takes the user to the last insect in the arr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animalsonline.com/inse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6:00Z</dcterms:created>
  <dc:creator>blum</dc:creator>
  <dc:description/>
  <cp:keywords/>
  <dc:language>en-US</dc:language>
  <cp:lastModifiedBy>IT</cp:lastModifiedBy>
  <dcterms:modified xsi:type="dcterms:W3CDTF">2007-12-06T13:16:00Z</dcterms:modified>
  <cp:revision>9</cp:revision>
  <dc:subject/>
  <dc:title>CSC 230</dc:title>
</cp:coreProperties>
</file>