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SC 230 Final A: Going to the Dogs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Remember other than the JSON you do not have to use jQuery.  (Non-jQuery functions should be outside of jQuery’s document-ready.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6580" cy="255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340" cy="253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Make a page with a title John Smith’s Going to the Dog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Put a header at the top of the page reading John Smith’s Going to the Dog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 a table with four rows and three columns and merge rows 2-4 in the first column. Set the width of the cells in the first row to 33%. Set the height of the merged cell to 250px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first column of the first row should have a drop-down select for the dog nam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erged cells should have an image for a picture of the dog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d the link to the jQuery library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the page starts, read in the JSON file DogData.json and populate the drop-down select with the names of the dogs as the options the user sees.  There should be no blank opt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the user selects a dog from the drop-down select, have the image of that dog displayed as well as the other data (colors, height, description, and group). The height should be followed by the word “inches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ow the table made above make another table with two rows and two columns. Set the width of the cells in the first row to 5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The first row/first column should contain a drop-down select for dog groups (hound, working, herding, non-sporting) and a button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the button is clicked, dogs from that group are displayed in a textarea (cols: 30, rows: 5) in the cell below. (Remember to clear the textarea of any previous results.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ear out the textarea if the user changes the value in the drop-down select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first row/second column should contain a text input and a button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the button is clicked, dogs that have that color as part of the color property should be displayed in the textarea (cols: 30, rows: 5) in the cell below.  (This part reminds me of something we did with Beatles songs – the Week of Nov. 5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ear out the textarea if the user changes the text to be searched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rint your code (File/Print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IP up your files and email them to 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7:00Z</dcterms:created>
  <dc:creator>Thomas Blum</dc:creator>
  <dc:description/>
  <dc:language>en-US</dc:language>
  <cp:lastModifiedBy>Thomas Blum</cp:lastModifiedBy>
  <cp:lastPrinted>2012-11-27T09:32:00Z</cp:lastPrinted>
  <dcterms:modified xsi:type="dcterms:W3CDTF">2014-12-01T13:37:00Z</dcterms:modified>
  <cp:revision>2</cp:revision>
  <dc:subject/>
  <dc:title/>
</cp:coreProperties>
</file>