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CSC 230 Test 2A makeup: Oscillatory Motion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9610" cy="468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1675" cy="469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Make a page with a title John Smith’s Oscillatory Motion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Give the page’s body a white (#FFFFFF) background and a dark blue (#000066) color (for the font)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t a header at the top of the page reading John Smith’s Oscillatory Motion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ce three buttons at the top that say: Start, Stop, and Reset. The Stop and Reset buttons should be initially disabled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Below the buttons place two images.  The first should use the image file Spring.png and have a style with position absolute, top 100px, left 50px, width 150px, and height 300px. The second should use the image file Weight.png and have a style with position absolute, top 380px, left 50px, and width150px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lare a global variable t and initialize it to 0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cking the Start button should enable the Stop button and disable the Start button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the start button is clicked, start a (repeating) timer that calls a function every 50 milliseconds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t function should increment t by 1 and then calculate the following quantities</w:t>
      </w:r>
    </w:p>
    <w:p>
      <w:pPr>
        <w:pStyle w:val="ListParagraph"/>
        <w:spacing w:before="0" w:after="24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y = 300 + 100 * Math.sin(0.2 * t);</w:t>
      </w:r>
    </w:p>
    <w:p>
      <w:pPr>
        <w:pStyle w:val="ListParagraph"/>
        <w:spacing w:before="0" w:after="240"/>
        <w:ind w:left="720" w:firstLine="72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n set the first image’s (the spring’s) height to y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Then set the second image’s (the weight’s) top to (y+80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Stop button should stop the timer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Stop button should also enable the Start and the Reset buttons and disable itself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cking the Reset button should set the variable t to 0. It should set the spring image’s height to 300. And it should set the weight image’s top to 380. It should also disable itself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rint your code (File/Print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IP up your files and email them to 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5:00Z</dcterms:created>
  <dc:creator>Thomas Blum</dc:creator>
  <dc:description/>
  <cp:keywords/>
  <dc:language>en-US</dc:language>
  <cp:lastModifiedBy>Thomas Blum</cp:lastModifiedBy>
  <dcterms:modified xsi:type="dcterms:W3CDTF">2012-12-17T22:23:00Z</dcterms:modified>
  <cp:revision>13</cp:revision>
  <dc:subject/>
  <dc:title/>
</cp:coreProperties>
</file>