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CSC 230 Test 3A: TV Shows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38500" cy="264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91205" cy="269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Make a page with a title John Smith’s TV Shows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an HTML comment with your nam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t a header at the top of the page reading John Smith’s TV Shows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ow that add a table with 3 rows and 3 columns.  Merge the cells as shown below.</w:t>
      </w:r>
    </w:p>
    <w:p>
      <w:pPr>
        <w:pStyle w:val="ListParagraph"/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79"/>
        <w:gridCol w:w="3150"/>
      </w:tblGrid>
      <w:tr>
        <w:trPr>
          <w:trHeight w:val="33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Use for drop-down selec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Use for imag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ear Star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XXX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re(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yyy|yyyy|yyyy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Make the width of the first cell in the second row 20% and the second cell in the second row 40%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a drop-down select in the cell shown abov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an image element in the cell shown above.   Use the BreakingBad.jpg file to start. Make the image height 200px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Add below the table another drop-down select (with the code found in TV_Show_start.txt), a button, and a textarea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t a script area and place a comment with your name at the top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Use the data in TV_Show_start.txtto create arrays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Write code that populates the drop-down select with the names of the TV Shows when the page comes up. Do not have an empty option, instead have Breaking Bad initially displaying in the list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Write code so that when the user chooses a TV Show from the drop down select, the year started and genre(s) of that TV Show are displayed in the appropriate cells shown above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so display the image of the TV Show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n the button at the bottom is clicked, determine the user’s choice of genre from the drop-down list, and then loop through the TV Shows adding the name of any TV Show in that genre to the textarea – each on its own line. (Note many TV Shows belong to more than one genre.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n the user changes the description choice, clear out any list in the textarea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Print your code (File/Print)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IP up your files and email them to m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6:00Z</dcterms:created>
  <dc:creator>Thomas Blum</dc:creator>
  <dc:description/>
  <cp:keywords/>
  <dc:language>en-US</dc:language>
  <cp:lastModifiedBy>Thomas Blum</cp:lastModifiedBy>
  <cp:lastPrinted>2012-11-27T09:32:00Z</cp:lastPrinted>
  <dcterms:modified xsi:type="dcterms:W3CDTF">2013-11-19T14:08:00Z</dcterms:modified>
  <cp:revision>8</cp:revision>
  <dc:subject/>
  <dc:title/>
</cp:coreProperties>
</file>