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</w:rPr>
        <w:t xml:space="preserve">CSC 230 Test 3B: Survey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2405" cy="21221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988435" cy="2114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>
          <w:rFonts w:cs="Garamond" w:ascii="Garamond" w:hAnsi="Garamond"/>
          <w:sz w:val="24"/>
          <w:szCs w:val="24"/>
        </w:rPr>
        <w:t>Start with Survey_start.html, add a title John Smith’s Survey (with John Smith replaced by your name).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d an HTML comment with your name.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ut a header at the top of the page reading John Smith’s Survey (with John Smith replaced by your name).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ke it so that you can choose only one answer (1 through 5) for each of the four survey questions.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>
          <w:rFonts w:cs="Garamond" w:ascii="Garamond" w:hAnsi="Garamond"/>
          <w:sz w:val="24"/>
          <w:szCs w:val="24"/>
        </w:rPr>
        <w:t>Preselect for the user the answer 3 for each survey question.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erge the last five cells in the sixth row. Similarly merge the last five cells in the seventh row. 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dd a button in the merged cell in the next-to-last row. 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art a script area and place a comment with your name at the top.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hen the button is clicked, determine the user’s rating for each of the four questions.  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alculate the average rating.  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splay the user’s individual ratings as well as the average in the merged cell in the last row. 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lear out the results if the user changes any of his/her ratings.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>
          <w:rFonts w:cs="Garamond" w:ascii="Garamond" w:hAnsi="Garamond"/>
          <w:sz w:val="24"/>
          <w:szCs w:val="24"/>
        </w:rPr>
        <w:t xml:space="preserve">Print your code (File/Print). 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IP up your files and email them to me.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22:00Z</dcterms:created>
  <dc:creator>Thomas Blum</dc:creator>
  <dc:description/>
  <cp:keywords/>
  <dc:language>en-US</dc:language>
  <cp:lastModifiedBy>Thomas Blum</cp:lastModifiedBy>
  <cp:lastPrinted>2012-11-27T09:03:00Z</cp:lastPrinted>
  <dcterms:modified xsi:type="dcterms:W3CDTF">2013-11-19T14:29:00Z</dcterms:modified>
  <cp:revision>5</cp:revision>
  <dc:subject/>
  <dc:title/>
</cp:coreProperties>
</file>