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 obtained the following information of works by Thomas Hart Benton that are up for sale from the AskArt.com sit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718"/>
        <w:gridCol w:w="717"/>
        <w:gridCol w:w="716"/>
        <w:gridCol w:w="537"/>
        <w:gridCol w:w="713"/>
        <w:gridCol w:w="536"/>
        <w:gridCol w:w="1070"/>
        <w:gridCol w:w="1434"/>
        <w:gridCol w:w="894"/>
        <w:gridCol w:w="887"/>
        <w:gridCol w:w="1077"/>
        <w:gridCol w:w="892"/>
        <w:gridCol w:w="718"/>
        <w:gridCol w:w="538"/>
        <w:gridCol w:w="839"/>
        <w:gridCol w:w="854"/>
      </w:tblGrid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tI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am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am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am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t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e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ForSa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ry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</w:tr>
      <w:tr>
        <w:trPr>
          <w:trHeight w:val="96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B00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on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l, Genre, Figure, Graphic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ural Study for ‘The Social History of Indiana’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 on Pap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" x 29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erman Gallery LL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East 58th Street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York City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22-161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-832-0208 </w:t>
            </w:r>
          </w:p>
        </w:tc>
      </w:tr>
      <w:tr>
        <w:trPr>
          <w:trHeight w:val="7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 Cliffs, Wesquebosque, Martha's Vineyar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l on Boar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" x 15"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 Fine Art LL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North Almont Driv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ngel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0) 550-0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a primary key for the flattened t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re any candidate keys? 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dentify any functional dependenci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there any partial dependencies on the primary ke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there any transitive dependencies on the primary key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ompose (normalize) the table to 3NF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31:00Z</dcterms:created>
  <dc:creator>Information Technology</dc:creator>
  <dc:description/>
  <cp:keywords/>
  <dc:language>en-US</dc:language>
  <cp:lastModifiedBy>Thomas Blum</cp:lastModifiedBy>
  <cp:lastPrinted>2004-10-15T09:42:00Z</cp:lastPrinted>
  <dcterms:modified xsi:type="dcterms:W3CDTF">2015-10-28T12:27:00Z</dcterms:modified>
  <cp:revision>7</cp:revision>
  <dc:subject/>
  <dc:title>ArtistID</dc:title>
</cp:coreProperties>
</file>