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obtained the following information of works by Thomas Hart Benton that are up for sale from the AskArt.com si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18"/>
        <w:gridCol w:w="717"/>
        <w:gridCol w:w="716"/>
        <w:gridCol w:w="537"/>
        <w:gridCol w:w="713"/>
        <w:gridCol w:w="536"/>
        <w:gridCol w:w="1070"/>
        <w:gridCol w:w="1434"/>
        <w:gridCol w:w="894"/>
        <w:gridCol w:w="887"/>
        <w:gridCol w:w="1077"/>
        <w:gridCol w:w="892"/>
        <w:gridCol w:w="718"/>
        <w:gridCol w:w="538"/>
        <w:gridCol w:w="839"/>
        <w:gridCol w:w="854"/>
      </w:tblGrid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S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B0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, Genre, Figure, Graphi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ral Study for ‘The Social History of Indiana’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on Pap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" x 2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rman Gallery LL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East 58th Stre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 Ci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2-16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-832-0208 </w:t>
            </w:r>
          </w:p>
        </w:tc>
      </w:tr>
      <w:tr>
        <w:trPr>
          <w:trHeight w:val="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Cliffs, Wesquebosque, Martha's Vineya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on Boar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" x 15"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Fine Art LL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North Almont Dri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0) 550-0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rimary key for the flattened 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rtistID, WorkforSale, Gallery, Sty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candidate keys?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partial dependencies on the primary ke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transitive dependencies on the primary ke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3NF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2:00Z</dcterms:created>
  <dc:creator>Information Technology</dc:creator>
  <dc:description/>
  <cp:keywords/>
  <dc:language>en-US</dc:language>
  <cp:lastModifiedBy>Thomas Blum</cp:lastModifiedBy>
  <cp:lastPrinted>2004-10-15T09:42:00Z</cp:lastPrinted>
  <dcterms:modified xsi:type="dcterms:W3CDTF">2015-10-28T13:52:00Z</dcterms:modified>
  <cp:revision>2</cp:revision>
  <dc:subject/>
  <dc:title>ArtistID</dc:title>
</cp:coreProperties>
</file>