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am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ollowing data is from </w:t>
      </w:r>
      <w:hyperlink r:id="rId2">
        <w:r>
          <w:rPr>
            <w:rStyle w:val="InternetLink"/>
          </w:rPr>
          <w:t>http://www.billboard.com/bb/charts/hot100.jsp</w:t>
        </w:r>
      </w:hyperlink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2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950"/>
        <w:gridCol w:w="1071"/>
        <w:gridCol w:w="1544"/>
        <w:gridCol w:w="1516"/>
        <w:gridCol w:w="2520"/>
        <w:gridCol w:w="1083"/>
        <w:gridCol w:w="900"/>
        <w:gridCol w:w="937"/>
        <w:gridCol w:w="1755"/>
      </w:tblGrid>
      <w:tr>
        <w:trPr>
          <w:trHeight w:val="25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nkTW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nkLW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ksOnCh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rin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alog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el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akPo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eaturing 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odie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a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'nuff-MusicLine/LaFac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mb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y Pablo</w:t>
            </w:r>
          </w:p>
        </w:tc>
      </w:tr>
      <w:tr>
        <w:trPr>
          <w:trHeight w:val="255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 Boo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her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Face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4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mba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cia Keys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n Back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ror Squ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C/Universal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7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R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 Plac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l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rty/Fo'Reel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R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heim</w:t>
            </w:r>
          </w:p>
        </w:tc>
      </w:tr>
      <w:tr>
        <w:trPr>
          <w:trHeight w:val="24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se My Breath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tiny's Chil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umbi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-CU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ry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cia Key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-CU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M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y! Toni! Tone!</w:t>
            </w:r>
          </w:p>
        </w:tc>
      </w:tr>
      <w:tr>
        <w:trPr>
          <w:trHeight w:val="255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's Go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ck Daddy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ip-n-Slide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4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antic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l Jon</w:t>
            </w:r>
          </w:p>
        </w:tc>
      </w:tr>
      <w:tr>
        <w:trPr>
          <w:trHeight w:val="8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ist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Flatten the data into the table below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2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950"/>
        <w:gridCol w:w="1071"/>
        <w:gridCol w:w="1544"/>
        <w:gridCol w:w="1516"/>
        <w:gridCol w:w="2520"/>
        <w:gridCol w:w="1083"/>
        <w:gridCol w:w="900"/>
        <w:gridCol w:w="937"/>
        <w:gridCol w:w="1755"/>
      </w:tblGrid>
      <w:tr>
        <w:trPr>
          <w:trHeight w:val="25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nkTW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nkLW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ksOnCh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rin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alog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el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akPo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eaturing 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odie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a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'nuff-MusicLine/LaFac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mb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y Pablo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 Boo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h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Fac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mb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cia Key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n Back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ror Squ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C/Universal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7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R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 Plac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l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rty/Fo'Reel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R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heim</w:t>
            </w:r>
          </w:p>
        </w:tc>
      </w:tr>
      <w:tr>
        <w:trPr>
          <w:trHeight w:val="24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se My Breath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tiny's Chil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umbi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-CU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ry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cia Key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-CU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M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y! Toni! Tone!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's Go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ck Dadd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ip-n-Slid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antic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l Jon</w:t>
            </w:r>
          </w:p>
        </w:tc>
      </w:tr>
      <w:tr>
        <w:trPr>
          <w:trHeight w:val="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is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dentify a primary key for the flattened table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dentify any functional dependencies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dentify which of the above are partial dependences on the primary key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compose (normalize) the table to 2NF (second normal form).  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llboard.com/bb/charts/hot100.j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3:20:00Z</dcterms:created>
  <dc:creator>Information Technology</dc:creator>
  <dc:description/>
  <cp:keywords/>
  <dc:language>en-US</dc:language>
  <cp:lastModifiedBy>Information Technology</cp:lastModifiedBy>
  <cp:lastPrinted>2004-10-08T09:34:00Z</cp:lastPrinted>
  <dcterms:modified xsi:type="dcterms:W3CDTF">2004-10-08T13:53:00Z</dcterms:modified>
  <cp:revision>7</cp:revision>
  <dc:subject/>
  <dc:title>RankTW</dc:title>
</cp:coreProperties>
</file>