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A bus company tracks the first and last names of their customers, the form of ID used, the type of payment used for tickets as well as the actual trips made by the customer.  The company maintains data on their bus drivers including names, addresses, phone numbers drivers’ license numbers, etc. A driver makes a trip, which is a particular realization of a route.  For example, Philadelphia to New York is a route, but leaving Philadelphia at 10:10 AM on 11/29/04 and arriving in New York at 12:35 the same day is a trip.  The time required depends on traffic and is thus a function of the trip and not the route.  A driver may make more than one trip a day (for instance, the return trip is considered another trip).  A customer may make more than one trip a day (he or she may make a connection). </w:t>
      </w:r>
    </w:p>
    <w:p>
      <w:pPr>
        <w:pStyle w:val="Normal"/>
        <w:rPr/>
      </w:pPr>
      <w:r>
        <w:rPr/>
      </w:r>
    </w:p>
    <w:p>
      <w:pPr>
        <w:pStyle w:val="Normal"/>
        <w:rPr/>
      </w:pPr>
      <w:r>
        <w:rPr/>
        <w:t xml:space="preserve">Create in Access the tables needed for a database that models the above scenario.  Use the appropriate types for the data, establish primary keys, relationships, etc.  Make and print a relationship repor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3:53:00Z</dcterms:created>
  <dc:creator>Information Technology</dc:creator>
  <dc:description/>
  <cp:keywords/>
  <dc:language>en-US</dc:language>
  <cp:lastModifiedBy>Information Technology</cp:lastModifiedBy>
  <dcterms:modified xsi:type="dcterms:W3CDTF">2004-11-17T14:26:00Z</dcterms:modified>
  <cp:revision>3</cp:revision>
  <dc:subject/>
  <dc:title>2</dc:title>
</cp:coreProperties>
</file>