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t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atering business has clients who have names, addresses, phone numbers, email addres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atering business has staff members who have names, addresses, phone numbers, email addresses, social security numbers.  A staff member has a set of roles he or she might fill, for example cook, server, bartend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atering business holds events that have a date, time, location, duration, etc.  The event will be for a client and will require a staff.  The staff member will play a specific role for the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atering business has a set of possible menu items that have a name and description.  In addition to individual items (Fillet of Flounder, Rice Pilaf, Asparagus), one can order entrees (The smoked Virginia ham, French-cut green beans and Potatoes Au Gratin make up the Ham entrée.)  The order for an event will list the number of each item, for example, 20 Chicken-Kiev entrées, 10 Stuffed Flounder entrées, 30 Garden Salads, etc.  The cost of an item to a client will depend on the amount orde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18:00Z</dcterms:created>
  <dc:creator>Information Technology</dc:creator>
  <dc:description/>
  <dc:language>en-US</dc:language>
  <cp:lastModifiedBy>Thomas Blum</cp:lastModifiedBy>
  <cp:lastPrinted>2004-11-22T10:12:00Z</cp:lastPrinted>
  <dcterms:modified xsi:type="dcterms:W3CDTF">2015-09-21T00:18:00Z</dcterms:modified>
  <cp:revision>3</cp:revision>
  <dc:subject/>
  <dc:title/>
</cp:coreProperties>
</file>