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tbl>
      <w:tblPr>
        <w:tblW w:w="11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  <w:gridCol w:w="855"/>
        <w:gridCol w:w="756"/>
        <w:gridCol w:w="3564"/>
        <w:gridCol w:w="720"/>
        <w:gridCol w:w="1080"/>
        <w:gridCol w:w="1260"/>
        <w:gridCol w:w="1260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Name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al User Interfa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ardt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mmun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ch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Tier Architectu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L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 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for Lead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Managemen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o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rehousi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mond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ent Programmi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oey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 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for Lead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er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 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for Lead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er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wned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 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for Lead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tze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tten the data into the table below. </w:t>
      </w:r>
    </w:p>
    <w:p>
      <w:pPr>
        <w:pStyle w:val="Normal"/>
        <w:rPr/>
      </w:pPr>
      <w:r>
        <w:rPr/>
      </w:r>
    </w:p>
    <w:tbl>
      <w:tblPr>
        <w:tblW w:w="11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  <w:gridCol w:w="855"/>
        <w:gridCol w:w="756"/>
        <w:gridCol w:w="3564"/>
        <w:gridCol w:w="720"/>
        <w:gridCol w:w="1080"/>
        <w:gridCol w:w="1260"/>
        <w:gridCol w:w="1260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Name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al User Interfa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ardt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mmun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ch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Tier Architectur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L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 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for Lead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Managemen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o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rehousi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mond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ent Programmi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6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oey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 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for Lead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er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 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for Lead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er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wned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A 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for Leaders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tz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 primary key for the flattened tabl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which of the above are partial dependences on the primary ke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2NF (second normal for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11:00Z</dcterms:created>
  <dc:creator>Information Technology</dc:creator>
  <dc:description/>
  <cp:keywords/>
  <dc:language>en-US</dc:language>
  <cp:lastModifiedBy>Information Technology</cp:lastModifiedBy>
  <dcterms:modified xsi:type="dcterms:W3CDTF">2004-10-08T14:23:00Z</dcterms:modified>
  <cp:revision>3</cp:revision>
  <dc:subject/>
  <dc:title>Name:</dc:title>
</cp:coreProperties>
</file>