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Na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mporting and exporting data (and possibly metadata) in MySQ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hoose one of the tables in your database (such as the quotes or authors from the first lab). Click on the Export tab. Make screen captures (just enough to display the structure) of the export of your table in the following formats. (And while you’re at it, spell out the acronyms.)</w:t>
      </w:r>
    </w:p>
    <w:p>
      <w:pPr>
        <w:pStyle w:val="Normal"/>
        <w:rPr>
          <w:rFonts w:ascii="Times New Roman" w:hAnsi="Times New Roman" w:cs="Times New Roman"/>
          <w:sz w:val="24"/>
          <w:szCs w:val="24"/>
        </w:rPr>
      </w:pPr>
      <w:r>
        <w:rPr>
          <w:rFonts w:cs="Times New Roman" w:ascii="Times New Roman" w:hAnsi="Times New Roman"/>
          <w:sz w:val="24"/>
          <w:szCs w:val="24"/>
        </w:rPr>
        <w:t>CS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D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Q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M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ich of the above formats are also available as formats on the Import tab?</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ich formats include “metadat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 xml:space="preserve">Create a table appropriate for importing the data found in the file Eagles_f15.csv, then import the data.  Make a screen capture of the result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rite a query that counts the number of players from each college – sorted by the most “popular” colleges first.  Paste the SQL for the query below.</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Write a query that counts the number of players in each posi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Write a query that yields the average players’ heigh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rite a query that finds any first names shared by two or more players. (I used the keyword HAVING for this o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46:00Z</dcterms:created>
  <dc:creator>Thomas Blum</dc:creator>
  <dc:description/>
  <cp:keywords/>
  <dc:language>en-US</dc:language>
  <cp:lastModifiedBy>Thomas Blum</cp:lastModifiedBy>
  <dcterms:modified xsi:type="dcterms:W3CDTF">2015-11-20T13:50:00Z</dcterms:modified>
  <cp:revision>15</cp:revision>
  <dc:subject/>
  <dc:title/>
</cp:coreProperties>
</file>