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</w:t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40"/>
        <w:gridCol w:w="840"/>
        <w:gridCol w:w="960"/>
        <w:gridCol w:w="805"/>
        <w:gridCol w:w="1410"/>
        <w:gridCol w:w="1080"/>
        <w:gridCol w:w="2340"/>
      </w:tblGrid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am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a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rict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Cod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e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rcrombie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l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t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ai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ed Services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vedo-Vila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bal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C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Ric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e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 Business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kerman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y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th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Yor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Services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Relations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rhol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t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b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pri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latten the data into the table belo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40"/>
        <w:gridCol w:w="840"/>
        <w:gridCol w:w="960"/>
        <w:gridCol w:w="805"/>
        <w:gridCol w:w="1410"/>
        <w:gridCol w:w="1080"/>
        <w:gridCol w:w="2340"/>
      </w:tblGrid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am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a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rict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Cod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e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rcrombi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a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ed Services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vedo-Vil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b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e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 Business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kerma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t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Y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Services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Relations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rhol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t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b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priation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y a primary key for the flattened tabl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y any functional dependencies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y which of the above are partial dependences on the primary ke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compose (normalize) the table to 2NF (second normal form). 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4:35:00Z</dcterms:created>
  <dc:creator>Information Technology</dc:creator>
  <dc:description/>
  <cp:keywords/>
  <dc:language>en-US</dc:language>
  <cp:lastModifiedBy>Information Technology</cp:lastModifiedBy>
  <dcterms:modified xsi:type="dcterms:W3CDTF">2004-10-08T14:39:00Z</dcterms:modified>
  <cp:revision>3</cp:revision>
  <dc:subject/>
  <dc:title>Name: </dc:title>
</cp:coreProperties>
</file>