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me: 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ostly Joins Lab</w:t>
      </w:r>
    </w:p>
    <w:p>
      <w:pPr>
        <w:pStyle w:val="Normal"/>
        <w:rPr/>
      </w:pPr>
      <w:r>
        <w:rPr>
          <w:lang w:val="en-US" w:eastAsia="en-US"/>
        </w:rPr>
        <w:t>For each of the following scenarios paste the SQL (</w:t>
      </w:r>
      <w:r>
        <w:rPr>
          <w:i/>
          <w:lang w:val="en-US" w:eastAsia="en-US"/>
        </w:rPr>
        <w:t xml:space="preserve">and </w:t>
      </w:r>
      <w:r>
        <w:rPr>
          <w:b/>
          <w:i/>
          <w:u w:val="single"/>
          <w:lang w:val="en-US" w:eastAsia="en-US"/>
        </w:rPr>
        <w:t>not</w:t>
      </w:r>
      <w:r>
        <w:rPr>
          <w:i/>
          <w:lang w:val="en-US" w:eastAsia="en-US"/>
        </w:rPr>
        <w:t xml:space="preserve"> the result of the SQL</w:t>
      </w:r>
      <w:r>
        <w:rPr>
          <w:lang w:val="en-US" w:eastAsia="en-US"/>
        </w:rPr>
        <w:t>) that would provide the answ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minder of the Northwind design and relationship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5540" cy="363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48" t="11248" r="26808" b="1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47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ake a list of the category names and the products belonging to those categories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(Semi-join) Make a product names just in the Beverages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Outer join) Make a list of categories and products that would include any categories that did not have products in the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Outer join) Make a list of categories and products that would include any products that have not been placed in a categ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list of company names and the products they supp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Semijoin) Make a list of the products supplied by Exotic Liqui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Joining three tables) Make a list of supplier company names, products and categor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Union) Make a list of the company name, contact name and contact title of both supplier and custom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list of OrderID’s and Customer Company na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a list of OrderID’s and Employee FirstName and LastN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Joining three tables) make a list of OrderID’s and Customer Company Names and Employee FirstName and LastNa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(Joining three tables). Make a list if OrderID’s and the products in those orders (must use the bridge table OrderDetail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46:00Z</dcterms:created>
  <dc:creator>Thomas Blum</dc:creator>
  <dc:description/>
  <dc:language>en-US</dc:language>
  <cp:lastModifiedBy>Thomas Blum</cp:lastModifiedBy>
  <cp:lastPrinted>2015-10-01T17:46:00Z</cp:lastPrinted>
  <dcterms:modified xsi:type="dcterms:W3CDTF">2015-10-01T23:45:00Z</dcterms:modified>
  <cp:revision>4</cp:revision>
  <dc:subject/>
  <dc:title/>
</cp:coreProperties>
</file>