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(dateBorrowed, dateDue, dateReturned, borrowerID, borrowerFName, borrowerLName, borrowerStatus, bookID, bookTitle, (authorID, authorFName, authorLName), bookCo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rentheses around authorID, authorFName, authorFName indicate that it is a multi-valued field – books can have more than one auth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a primary key for the flattened t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ny functional dependenci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any partial dependencies on the primary ke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ompose (normalize) the table to 2N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46:00Z</dcterms:created>
  <dc:creator>Information Technology</dc:creator>
  <dc:description/>
  <cp:keywords/>
  <dc:language>en-US</dc:language>
  <cp:lastModifiedBy>blum</cp:lastModifiedBy>
  <dcterms:modified xsi:type="dcterms:W3CDTF">2010-03-01T14:23:00Z</dcterms:modified>
  <cp:revision>3</cp:revision>
  <dc:subject/>
  <dc:title>date</dc:title>
</cp:coreProperties>
</file>