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99"/>
        <w:gridCol w:w="4076"/>
        <w:gridCol w:w="848"/>
        <w:gridCol w:w="1260"/>
        <w:gridCol w:w="720"/>
        <w:gridCol w:w="2160"/>
        <w:gridCol w:w="1440"/>
        <w:gridCol w:w="720"/>
        <w:gridCol w:w="777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a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l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s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or the discovery of asymptotic freedom in the theory of the strong interaction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 Institute of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d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c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chusetts Institute of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ri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stry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or the discovery of ubiquitin-mediated protein degradation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cha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sh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e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or their discovery of odorant receptors and the organization of the olfactory system"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e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ard Hughes Medical Instit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vy Ch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bia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Y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ard Hughes Medical Instit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vy Ch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 Huchinson Cancer Research C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or her musical flow of voices and counter-voices in novels …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fri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in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c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or her contribution to sustainable development, democracy and peace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g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th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ya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or their contribution to dynamic macroeconomics: the time consistency of economic policy and the driving forces behind business cycles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d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egie-Mellon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sbur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cot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zona State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reserve Bank of Minnea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nea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864" w:right="86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25:00Z</dcterms:created>
  <dc:creator>Information Technology</dc:creator>
  <dc:description/>
  <cp:keywords/>
  <dc:language>en-US</dc:language>
  <cp:lastModifiedBy>Information Technology</cp:lastModifiedBy>
  <dcterms:modified xsi:type="dcterms:W3CDTF">2004-10-15T14:41:00Z</dcterms:modified>
  <cp:revision>8</cp:revision>
  <dc:subject/>
  <dc:title>Year</dc:title>
</cp:coreProperties>
</file>