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ries based on the AviaCo database from Database Systems (Rob and Coron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e the SQL for queries below the problem statemen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670" cy="326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94" t="12705" r="16371" b="3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Make a list of the Aircraft registration numbers as well as their model manufacturers and model nam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Make a list of customers and the flights and dates flown on.  Include customers that have never flow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Make a list that has both the customer names and the employee nam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ake a list having customers and employees who flew on February 7,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ount the number of charters to the various destinat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alculate the fuel efficiency (number of miles per gallon) for all of the flights. Group the information by aircraft used for the trip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alculate the average fuel efficiency for each of the aircraft. Put them in order from most efficient to least effici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ustomers are charged by the mile (the Charter table lists distances) depending on the model they fly (the Model table lists charge per mile).  Make a list of the customers, their flights and the mileage charge.  Group by custom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Total up the mileage charge for each custom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7:00Z</dcterms:created>
  <dc:creator>Information Technology</dc:creator>
  <dc:description/>
  <dc:language>en-US</dc:language>
  <cp:lastModifiedBy>Thomas Blum</cp:lastModifiedBy>
  <dcterms:modified xsi:type="dcterms:W3CDTF">2015-11-30T13:07:00Z</dcterms:modified>
  <cp:revision>4</cp:revision>
  <dc:subject/>
  <dc:title>Queries based on the AviaCo database from Database Systems (Rob and Coronel)</dc:title>
</cp:coreProperties>
</file>