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(s)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 Access’s Help (question mark in blue circle on top right) to look up how to </w:t>
      </w:r>
      <w:r>
        <w:rPr>
          <w:i/>
        </w:rPr>
        <w:t>“</w:t>
      </w:r>
      <w:r>
        <w:rPr>
          <w:bCs/>
          <w:i/>
        </w:rPr>
        <w:t>Encrypt a database by using a database password”</w:t>
      </w:r>
      <w:r>
        <w:rPr>
          <w:bCs/>
        </w:rPr>
        <w:t xml:space="preserve">  Apply the steps to the school21.accdb database.  Then close the database and open it up and make a screen capture of when it is prompting you for a password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questions below are based on the school21.accdb.   </w:t>
      </w:r>
    </w:p>
    <w:p>
      <w:pPr>
        <w:pStyle w:val="Normal"/>
        <w:rPr/>
      </w:pPr>
      <w:r>
        <w:rPr/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064"/>
      </w:tblGrid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Students</w:t>
            </w:r>
          </w:p>
        </w:tc>
        <w:tc>
          <w:tcPr>
            <w:tcW w:w="8064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u w:val="single"/>
              </w:rPr>
              <w:t>studentID</w:t>
            </w:r>
            <w:r>
              <w:rPr/>
              <w:t>,, firstName, lastName, major, minor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Teachers</w:t>
            </w:r>
          </w:p>
        </w:tc>
        <w:tc>
          <w:tcPr>
            <w:tcW w:w="8064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u w:val="single"/>
              </w:rPr>
              <w:t>teacherID</w:t>
            </w:r>
            <w:r>
              <w:rPr/>
              <w:t>, name, office, phone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Courses</w:t>
            </w:r>
          </w:p>
        </w:tc>
        <w:tc>
          <w:tcPr>
            <w:tcW w:w="8064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u w:val="single"/>
              </w:rPr>
              <w:t>courseID</w:t>
            </w:r>
            <w:r>
              <w:rPr/>
              <w:t>, dept, courseNo, title, credits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Sections</w:t>
            </w:r>
          </w:p>
        </w:tc>
        <w:tc>
          <w:tcPr>
            <w:tcW w:w="8064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u w:val="single"/>
              </w:rPr>
              <w:t>sectionID</w:t>
            </w:r>
            <w:r>
              <w:rPr/>
              <w:t>, courseID, term, sectionNo, teacherID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Registrations</w:t>
            </w:r>
          </w:p>
        </w:tc>
        <w:tc>
          <w:tcPr>
            <w:tcW w:w="8064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u w:val="single"/>
              </w:rPr>
              <w:t>studentID</w:t>
            </w:r>
            <w:r>
              <w:rPr/>
              <w:t xml:space="preserve">, </w:t>
            </w:r>
            <w:r>
              <w:rPr>
                <w:u w:val="single"/>
              </w:rPr>
              <w:t>sectionID</w:t>
            </w:r>
            <w:r>
              <w:rPr/>
              <w:t>, grade, registrationDat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 student registers in a section of course that is taught by a teacher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Edit </w:t>
      </w:r>
      <w:r>
        <w:rPr>
          <w:b/>
          <w:bCs/>
          <w:i/>
          <w:iCs/>
        </w:rPr>
        <w:t>all</w:t>
      </w:r>
      <w:r>
        <w:rPr/>
        <w:t xml:space="preserve"> of the relationships so that they enforce referential integrity. Paste a screen capture of the relationship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Create a form for Courses, it should have a subform showing all of the sections of that course. Paste a screen captur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reate a report listing the name, office and phone number of the teachers.  It should </w:t>
      </w:r>
      <w:r>
        <w:rPr>
          <w:b/>
          <w:bCs/>
        </w:rPr>
        <w:t>not</w:t>
      </w:r>
      <w:r>
        <w:rPr/>
        <w:t xml:space="preserve"> list the teacherID, eliminate it in Design.  Paste a screen captur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Ensure that the grades entered for a student are proper grades.  Proper grades are (A,A-,B+,B,B-,C+,C,C-,D+,D,F,W,I).   Hint: Design of Registration table and use Lookup Wizard.  Paster a screen capture showing the list of possible grade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reate a query that lists the students alphabetically (lastname, firstname) along with their majors and minors. Paste the SQL code bel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reate a parameterized query that lists a teacher’s name, office and phone when the user enters the name.  Paste the SQL co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eate a query that lists the teachers (names) and all of the sections (dept, courseNo and sectionNo) that they have taught. Paste the SQL cod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reate a query that counts the number of </w:t>
      </w:r>
      <w:r>
        <w:rPr>
          <w:b/>
          <w:bCs/>
          <w:i/>
          <w:iCs/>
        </w:rPr>
        <w:t>distinct</w:t>
      </w:r>
      <w:r>
        <w:rPr/>
        <w:t xml:space="preserve"> courses (</w:t>
      </w:r>
      <w:r>
        <w:rPr>
          <w:b/>
          <w:bCs/>
          <w:i/>
          <w:iCs/>
        </w:rPr>
        <w:t>not sections</w:t>
      </w:r>
      <w:r>
        <w:rPr/>
        <w:t>) that a teacher has taught. Paste the SQL code.</w:t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eate a query that lists any teachers who do not teach any sections. Paste the SQL cod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eate a parameterized query that lists a student’s name, the dept and course of each course taken by that student and the grade received in that course when the user enters the student’s ID. Paste the SQL cod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eate a query that determines the name of the student who has most recently registered for a class. Paste the SQL cod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eate a query that lists students who have gotten A’s or B’s (including plusses and minuses) in CSC 264. Paste the SQL code.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23:05:00Z</dcterms:created>
  <dc:creator>Information Technology</dc:creator>
  <dc:description/>
  <dc:language>en-US</dc:language>
  <cp:lastModifiedBy>blum</cp:lastModifiedBy>
  <dcterms:modified xsi:type="dcterms:W3CDTF">2010-04-09T00:07:00Z</dcterms:modified>
  <cp:revision>9</cp:revision>
  <dc:subject/>
  <dc:title>The questions below are based on the school2</dc:title>
</cp:coreProperties>
</file>