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PopulationDensity</w:t>
      </w:r>
      <w:r>
        <w:rPr/>
        <w:t>: Divide the states’ populations by their square mileage and rank the states from those having the highest population density to those having the least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ateBirds</w:t>
      </w:r>
      <w:r>
        <w:rPr/>
        <w:t>: Make a list of state birds (no duplica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StateBirdCoun</w:t>
      </w:r>
      <w:r>
        <w:rPr/>
        <w:t xml:space="preserve">t: Make a list of state birds and list the number of states having that bird as their state bir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58:00Z</dcterms:created>
  <dc:creator>blum</dc:creator>
  <dc:description/>
  <dc:language>en-US</dc:language>
  <cp:lastModifiedBy>blum</cp:lastModifiedBy>
  <dcterms:modified xsi:type="dcterms:W3CDTF">2010-03-22T12:59:00Z</dcterms:modified>
  <cp:revision>1</cp:revision>
  <dc:subject/>
  <dc:title/>
</cp:coreProperties>
</file>