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nter the binary string into the CRC generator, taking bits from the left. Note the first four bits just shift in.  Until there is a 1 in the leftmost position, it is just simple shifting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0101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10:00Z</dcterms:created>
  <dc:creator>Blum</dc:creator>
  <dc:description/>
  <cp:keywords/>
  <dc:language>en-US</dc:language>
  <cp:lastModifiedBy>Thomas Blum</cp:lastModifiedBy>
  <dcterms:modified xsi:type="dcterms:W3CDTF">2014-09-17T20:10:00Z</dcterms:modified>
  <cp:revision>2</cp:revision>
  <dc:subject/>
  <dc:title>Supply the parity bit for the bytes below</dc:title>
</cp:coreProperties>
</file>