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uppose you have the 32-bit integer written in Hex as 38C0FB3D.  How would it be stored in memory in a system using the big-endian (byte order) approach? 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ig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Construct the 16's complement of the decimal number 74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4.  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 xml:space="preserve">8 7 6 5 * + 3 4 * + 1 + *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8"/>
        <w:gridCol w:w="607"/>
        <w:gridCol w:w="607"/>
        <w:gridCol w:w="607"/>
        <w:gridCol w:w="607"/>
        <w:gridCol w:w="608"/>
      </w:tblGrid>
      <w:tr>
        <w:trPr>
          <w:trHeight w:val="2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ssuming a single-bit error and even parity, locate the offending bit from the following informa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3 5 + * 7 2 6 * + 4 * +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001101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8. Express -9085.789 as a float.  Use 1 bit for the sign, 23 bits for the mantissa, 8 bits for the exponent.  </w:t>
      </w:r>
      <w:r>
        <w:rPr/>
        <w:t>Use a bias of 128 for the exponent. Display the leading 1. (In other words don’t use a website.)</w:t>
      </w:r>
      <w:r>
        <w:rPr>
          <w:b w:val="false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9. 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 IMMEDIATE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INDIRECT 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. Express the following float as a decimal number. Show any intermediate steps.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onent (assume bias of 128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ntissa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imal/Scientific Notation evaluation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. Determine the Hamming-code parity bits for the following data. Assume even parity. 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2. Fill in the table below with the corresponding postfix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9 * 6 + 5  * 8)</w:t>
            </w:r>
            <w:r>
              <w:rPr/>
              <w:t xml:space="preserve"> + </w:t>
            </w:r>
            <w:r>
              <w:rPr>
                <w:b/>
                <w:bCs/>
              </w:rPr>
              <w:t>(4 + 2 * 3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r name here: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black">
    <w:name w:val="bodytextblack"/>
    <w:basedOn w:val="DefaultParagraphFont"/>
    <w:qFormat/>
    <w:rPr/>
  </w:style>
  <w:style w:type="character" w:styleId="InternetLink">
    <w:name w:val="Hyperlink"/>
    <w:rPr>
      <w:color w:val="000033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1:00Z</dcterms:created>
  <dc:creator>zzatema1</dc:creator>
  <dc:description/>
  <dc:language>en-US</dc:language>
  <cp:lastModifiedBy>Thomas Blum</cp:lastModifiedBy>
  <cp:lastPrinted>2007-05-01T15:46:00Z</cp:lastPrinted>
  <dcterms:modified xsi:type="dcterms:W3CDTF">2014-11-24T20:16:00Z</dcterms:modified>
  <cp:revision>3</cp:revision>
  <dc:subject/>
  <dc:title>Go to View/Header and Footer and put your name into the header and then click the close button</dc:title>
</cp:coreProperties>
</file>