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ppose you have the 32-bit integer written in Hex as 38C0FB3D.  How would it be stored in memory in a system using the big-endian (byte order) approach? </w:t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ig-endi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01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00101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+1 =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0011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-24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Construct the 16's complement of the decimal number 74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4.  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 xml:space="preserve">8 7 6 5 * + 3 4 * + 1 + *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8"/>
      </w:tblGrid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ssuming a single-bit error and even parity, locate the offending bit from the following informa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rou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iolating parity</w:t>
            </w:r>
          </w:p>
          <w:p>
            <w:pPr>
              <w:pStyle w:val="Normal"/>
              <w:rPr/>
            </w:pPr>
            <w:r>
              <w:rPr/>
              <w:t>yes or 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yes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 = 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no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no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(yes)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3 5 + * 7 2 6 * + 4 * +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3 5 + * 7 2 6 * + 4 * +</w:t>
      </w:r>
    </w:p>
    <w:p>
      <w:pPr>
        <w:pStyle w:val="Normal"/>
        <w:rPr/>
      </w:pPr>
      <w:r>
        <w:rPr>
          <w:b/>
          <w:bCs/>
        </w:rPr>
        <w:t xml:space="preserve">8 </w:t>
      </w:r>
      <w:r>
        <w:rPr>
          <w:b/>
          <w:bCs/>
          <w:u w:val="single"/>
        </w:rPr>
        <w:t>(3 + 5)</w:t>
      </w:r>
      <w:r>
        <w:rPr>
          <w:b/>
          <w:bCs/>
        </w:rPr>
        <w:t xml:space="preserve"> * 7 2 6 * + 4 * +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8 * (3 + 5)</w:t>
      </w:r>
      <w:r>
        <w:rPr>
          <w:b/>
          <w:bCs/>
        </w:rPr>
        <w:t xml:space="preserve"> 7 2 6 * + 4 * +</w:t>
      </w:r>
    </w:p>
    <w:p>
      <w:pPr>
        <w:pStyle w:val="Normal"/>
        <w:rPr/>
      </w:pPr>
      <w:r>
        <w:rPr>
          <w:b/>
          <w:bCs/>
          <w:u w:val="single"/>
        </w:rPr>
        <w:t>8 * (3 + 5)</w:t>
      </w:r>
      <w:r>
        <w:rPr>
          <w:b/>
          <w:bCs/>
        </w:rPr>
        <w:t xml:space="preserve"> 7 </w:t>
      </w:r>
      <w:r>
        <w:rPr>
          <w:b/>
          <w:bCs/>
          <w:u w:val="single"/>
        </w:rPr>
        <w:t>2 * 6</w:t>
      </w:r>
      <w:r>
        <w:rPr>
          <w:b/>
          <w:bCs/>
        </w:rPr>
        <w:t xml:space="preserve"> + 4 * +</w:t>
      </w:r>
    </w:p>
    <w:p>
      <w:pPr>
        <w:pStyle w:val="Normal"/>
        <w:rPr/>
      </w:pPr>
      <w:r>
        <w:rPr>
          <w:b/>
          <w:bCs/>
          <w:u w:val="single"/>
        </w:rPr>
        <w:t>8 * (3 + 5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7 + 2 * 6)</w:t>
      </w:r>
      <w:r>
        <w:rPr>
          <w:b/>
          <w:bCs/>
        </w:rPr>
        <w:t xml:space="preserve"> 4 * +</w:t>
      </w:r>
    </w:p>
    <w:p>
      <w:pPr>
        <w:pStyle w:val="Normal"/>
        <w:rPr/>
      </w:pPr>
      <w:r>
        <w:rPr>
          <w:b/>
          <w:bCs/>
          <w:u w:val="single"/>
        </w:rPr>
        <w:t>8 * (3 + 5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7 + 2 * 6) * 4</w:t>
      </w:r>
      <w:r>
        <w:rPr>
          <w:b/>
          <w:bCs/>
        </w:rPr>
        <w:t xml:space="preserve">  +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 * (3 + 5) + (7 + 2 * 6) * 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01101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4130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75pt;margin-top: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4445</wp:posOffset>
                      </wp:positionV>
                      <wp:extent cx="733425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4130</wp:posOffset>
                      </wp:positionV>
                      <wp:extent cx="381000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5080</wp:posOffset>
                      </wp:positionV>
                      <wp:extent cx="381000" cy="333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pt;margin-top:0.4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3510</wp:posOffset>
                      </wp:positionV>
                      <wp:extent cx="1047750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5pt;margin-top:11.3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6670</wp:posOffset>
                      </wp:positionV>
                      <wp:extent cx="1533525" cy="180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2.1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8. Express -9085.789 as a float.  Use 1 bit for the sign, 23 bits for the mantissa, 8 bits for the exponent.  </w:t>
      </w:r>
      <w:r>
        <w:rPr/>
        <w:t>Use a bias of 128 for the exponent. Display the leading 1. (In other words don’t use a website.)</w:t>
      </w:r>
      <w:r>
        <w:rPr>
          <w:b w:val="false"/>
        </w:rPr>
        <w:t xml:space="preserve"> 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9085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0 0011 0111 1101 (14 places  9 places to go)</w:t>
      </w:r>
    </w:p>
    <w:p>
      <w:pPr>
        <w:pStyle w:val="Normal"/>
        <w:rPr>
          <w:bCs/>
        </w:rPr>
      </w:pPr>
      <w:r>
        <w:rPr>
          <w:bCs/>
        </w:rPr>
        <w:t xml:space="preserve">.789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.789 * 2^9 = 403.968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403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 1001 0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Mantissa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4+128 = 142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000 11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9. 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IMMEDIATE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NDIRECT 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6=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6 = 1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Express the following float as a decimal number. Show any intermediate steps.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gn: nega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xponent (assume bias of 128): 01101100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108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108-128 = -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ntissa: 111 0011 1001 1100 1110 0111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7,576,807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7,576,807/2^23 = 0.903225779533386230468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imal/Scientific Notation evaluation: - (0.90322577953338623046875)*2^(-2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8.61383228 e^-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8.6138322785700438544154167175293e-7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. Determine the Hamming-code parity bits for the following data. Assume even parity. 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Fill in the table below with the corresponding postfix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9 * 6 + 5  * 8)</w:t>
            </w:r>
            <w:r>
              <w:rPr/>
              <w:t xml:space="preserve"> + </w:t>
            </w:r>
            <w:r>
              <w:rPr>
                <w:b/>
                <w:bCs/>
              </w:rPr>
              <w:t>(4 + 2 * 3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9 * 6 + 5  * 8) + (4 + 2 * 3)</w:t>
      </w:r>
    </w:p>
    <w:p>
      <w:pPr>
        <w:pStyle w:val="Normal"/>
        <w:rPr>
          <w:bCs/>
        </w:rPr>
      </w:pPr>
      <w:r>
        <w:rPr>
          <w:bCs/>
        </w:rPr>
        <w:t>(</w:t>
      </w:r>
      <w:r>
        <w:rPr>
          <w:bCs/>
          <w:u w:val="single"/>
        </w:rPr>
        <w:t>9 6 *</w:t>
      </w:r>
      <w:r>
        <w:rPr>
          <w:bCs/>
        </w:rPr>
        <w:t xml:space="preserve">  + </w:t>
      </w:r>
      <w:r>
        <w:rPr>
          <w:bCs/>
          <w:u w:val="single"/>
        </w:rPr>
        <w:t>5  8 *</w:t>
      </w:r>
      <w:r>
        <w:rPr>
          <w:bCs/>
        </w:rPr>
        <w:t xml:space="preserve">) + (4 + </w:t>
      </w:r>
      <w:r>
        <w:rPr>
          <w:bCs/>
          <w:u w:val="single"/>
        </w:rPr>
        <w:t>2 3 *</w:t>
      </w:r>
      <w:r>
        <w:rPr>
          <w:bCs/>
        </w:rPr>
        <w:t xml:space="preserve"> )</w:t>
      </w:r>
    </w:p>
    <w:p>
      <w:pPr>
        <w:pStyle w:val="Normal"/>
        <w:rPr/>
      </w:pPr>
      <w:r>
        <w:rPr>
          <w:bCs/>
          <w:u w:val="single"/>
        </w:rPr>
        <w:t>9 6 * 5  8 * +</w:t>
      </w:r>
      <w:r>
        <w:rPr>
          <w:bCs/>
        </w:rPr>
        <w:t xml:space="preserve"> + </w:t>
      </w:r>
      <w:r>
        <w:rPr>
          <w:bCs/>
          <w:u w:val="single"/>
        </w:rPr>
        <w:t>4 2 3 * +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u w:val="single"/>
        </w:rPr>
        <w:t>9 6 * 5  8 * + 4 2 3 * + +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our name here: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black">
    <w:name w:val="bodytextblack"/>
    <w:basedOn w:val="DefaultParagraphFont"/>
    <w:qFormat/>
    <w:rPr/>
  </w:style>
  <w:style w:type="character" w:styleId="InternetLink">
    <w:name w:val="Hyperlink"/>
    <w:rPr>
      <w:color w:val="000033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54:00Z</dcterms:created>
  <dc:creator>zzatema1</dc:creator>
  <dc:description/>
  <cp:keywords/>
  <dc:language>en-US</dc:language>
  <cp:lastModifiedBy>Thomas Blum</cp:lastModifiedBy>
  <cp:lastPrinted>2007-05-01T15:46:00Z</cp:lastPrinted>
  <dcterms:modified xsi:type="dcterms:W3CDTF">2014-12-03T21:39:00Z</dcterms:modified>
  <cp:revision>12</cp:revision>
  <dc:subject/>
  <dc:title>Go to View/Header and Footer and put your name into the header and then click the close button</dc:title>
</cp:coreProperties>
</file>