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Express -7894.289054 as a float.  Use 1 bit for the sign, 23 bits for the mantissa, and 8 bits for the exponent.  Use a bias of 128 for the exponent.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894 -&gt; 1 1110 1101 0110</w:t>
      </w:r>
    </w:p>
    <w:p>
      <w:pPr>
        <w:pStyle w:val="Normal"/>
        <w:rPr/>
      </w:pPr>
      <w:r>
        <w:rPr>
          <w:bCs/>
        </w:rPr>
        <w:t>.289054 * 2^10 -&gt; 1 0010 0111  (has nine need 10 places, need a leading zero)</w:t>
      </w:r>
    </w:p>
    <w:p>
      <w:pPr>
        <w:pStyle w:val="Normal"/>
        <w:rPr/>
      </w:pPr>
      <w:r>
        <w:rPr/>
        <w:t>Mantissa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3 shifts + 128 (bias)= 141  -&gt; 1000 1101 </w:t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xplain your steps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xpress 0.001066 as a float.  Use 1 bit for the sign, 23 bits for the mantissa, and 8 bits for the exponent.  Use a bias of 128 for the exponent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0.001066 * 2^23 = 8942 …..  -&gt; 10 0010 1110 1110  (14 places need 23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.001066* 2^(23+9) = 4,578,435.137536  -&gt; 100 0101 1101 1100 1000 0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9 + 128 = 119 -&gt; 111 0111  (7 need 8 need leading 0)</w:t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 both were positive </w:t>
      </w:r>
    </w:p>
    <w:p>
      <w:pPr>
        <w:pStyle w:val="Normal"/>
        <w:rPr/>
      </w:pPr>
      <w:r>
        <w:rPr/>
        <w:t xml:space="preserve">Want to add </w:t>
      </w:r>
    </w:p>
    <w:p>
      <w:pPr>
        <w:pStyle w:val="Normal"/>
        <w:rPr/>
      </w:pPr>
      <w:r>
        <w:rPr/>
        <w:t>Difference of exponents 141 – 119 = 2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ntissa for smaller number as it gets ready for addition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the following float as a decimal number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ntissa –&gt; dec  = 6,494,406/2^23 = 0.7741935253143310546875  (must be between .5 and 1) </w:t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w wor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onent bin to dec -1 28 (bias)  = 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.7741935253143310546875  * 2^(-98) = 2.4429240207828380561527073215217e-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2:00Z</dcterms:created>
  <dc:creator>Thomas Blum</dc:creator>
  <dc:description/>
  <cp:keywords/>
  <dc:language>en-US</dc:language>
  <cp:lastModifiedBy>Thomas Blum</cp:lastModifiedBy>
  <dcterms:modified xsi:type="dcterms:W3CDTF">2011-02-07T17:50:00Z</dcterms:modified>
  <cp:revision>3</cp:revision>
  <dc:subject/>
  <dc:title/>
</cp:coreProperties>
</file>