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36"/>
          <w:szCs w:val="36"/>
        </w:rPr>
        <w:t xml:space="preserve">Express -894.239054 as a float.  Use 1 bit for the sign, 23 bits for the mantissa, and 8 bits for the exponent.  Use a bias of 128 for the exponent.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xplain your steps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xpress 0.01066 as a float.  Use 1 bit for the sign, 23 bits for the mantissa, and 8 bits for the exponent.  Use a bias of 128 for the exponent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he following float as a decimal number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w wor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3:00Z</dcterms:created>
  <dc:creator>Thomas Blum</dc:creator>
  <dc:description/>
  <dc:language>en-US</dc:language>
  <cp:lastModifiedBy>Thomas Blum</cp:lastModifiedBy>
  <dcterms:modified xsi:type="dcterms:W3CDTF">2013-01-23T15:54:00Z</dcterms:modified>
  <cp:revision>3</cp:revision>
  <dc:subject/>
  <dc:title/>
</cp:coreProperties>
</file>