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step in the program below, indicate whether a register is being written to by entering a “W”, read from by entering an “R” or not involved by leaving it blank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UB r2, r1, r5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UM r3, r1, r4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D r2, (r3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MUL r5, r1, r6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T (r11), r9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SUB r2, r10, r11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XOR r7, r6, r1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617"/>
        <w:gridCol w:w="617"/>
        <w:gridCol w:w="6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dicate any data dependencies and their typ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Instructions </w:t>
            </w:r>
          </w:p>
          <w:p>
            <w:pPr>
              <w:pStyle w:val="TextBody"/>
              <w:rPr/>
            </w:pPr>
            <w:r>
              <w:rPr/>
              <w:t>Invol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stri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program, splitting it up for processing by as many different execution units as possible.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ime 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n your own words</w:t>
      </w:r>
      <w:r>
        <w:rPr/>
        <w:t xml:space="preserve"> describe the von Neumann bottleneck and </w:t>
      </w:r>
      <w:r>
        <w:rPr>
          <w:b/>
        </w:rPr>
        <w:t>explain</w:t>
      </w:r>
      <w:r>
        <w:rPr/>
        <w:t xml:space="preserve"> at least two approaches for trying to overcome or circumve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your own words</w:t>
      </w:r>
      <w:r>
        <w:rPr/>
        <w:t xml:space="preserve"> discuss Moore’s Law and its influence on the information technology field in the past, present and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296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9:00Z</dcterms:created>
  <dc:creator>Information Technology</dc:creator>
  <dc:description/>
  <dc:language>en-US</dc:language>
  <cp:lastModifiedBy>blum</cp:lastModifiedBy>
  <cp:lastPrinted>2005-04-26T15:34:00Z</cp:lastPrinted>
  <dcterms:modified xsi:type="dcterms:W3CDTF">2011-04-27T13:39:00Z</dcterms:modified>
  <cp:revision>2</cp:revision>
  <dc:subject/>
  <dc:title>CSC 370</dc:title>
</cp:coreProperties>
</file>