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Parallel Code Exercise</w:t>
            </w:r>
          </w:p>
          <w:p>
            <w:pPr>
              <w:pStyle w:val="Normal"/>
              <w:rPr/>
            </w:pPr>
            <w:r>
              <w:rPr/>
              <w:t>April 14, 200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apt the CD-DA standards to porpoises. What transmission data rate is required by your standards? Explain your reasoning. </w:t>
        <w:br/>
      </w:r>
    </w:p>
    <w:p>
      <w:pPr>
        <w:pStyle w:val="Normal"/>
        <w:ind w:left="360" w:hanging="0"/>
        <w:rPr/>
      </w:pPr>
      <w:r>
        <w:rPr/>
        <w:t>Species Approximate Hearing Range (Hz)</w:t>
        <w:br/>
        <w:t>Human: 64 – 23,000</w:t>
        <w:br/>
        <w:t>Porpoise: 75 – 150,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each step in the program below, indicate whether a register is being written to by entering a “W”, read from by entering an “R” or not involved by leaving it blank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ADD r3, r2, r1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LD r4, (r5)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MUL r5, r1, r9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ST (r12), r8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SUB r3, r4, r4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MUL r2, r10, r12</w:t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>OR r2, r14, r12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ndicate any data dependencies and their type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Depend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 xml:space="preserve">Instructions </w:t>
            </w:r>
          </w:p>
          <w:p>
            <w:pPr>
              <w:pStyle w:val="TextBody"/>
              <w:rPr/>
            </w:pPr>
            <w:r>
              <w:rPr/>
              <w:t>Involv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striction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program, splitting it up for processing by two execution units. </w:t>
      </w:r>
    </w:p>
    <w:p>
      <w:pPr>
        <w:pStyle w:val="Normal"/>
        <w:rPr/>
      </w:pPr>
      <w:r>
        <w:rPr/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program, splitting it up for processing by as many different execution units so long as the total execution time is shortened. </w:t>
      </w:r>
    </w:p>
    <w:p>
      <w:pPr>
        <w:pStyle w:val="Normal"/>
        <w:rPr/>
      </w:pPr>
      <w:r>
        <w:rPr/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5"/>
        <w:gridCol w:w="1265"/>
        <w:gridCol w:w="1265"/>
        <w:gridCol w:w="1265"/>
        <w:gridCol w:w="1265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03:00Z</dcterms:created>
  <dc:creator>Blum</dc:creator>
  <dc:description/>
  <cp:keywords/>
  <dc:language>en-US</dc:language>
  <cp:lastModifiedBy>blum</cp:lastModifiedBy>
  <dcterms:modified xsi:type="dcterms:W3CDTF">2008-04-14T14:10:00Z</dcterms:modified>
  <cp:revision>5</cp:revision>
  <dc:subject/>
  <dc:title>Parallel Code Exercise</dc:title>
</cp:coreProperties>
</file>