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rallel Code Exerc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step in the program below, indicate whether a register is being written to by entering a “W”, read from by entering an “R” or not involved by leaving it blank. 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ADD r3, r2, r1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LD r4, (r5)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MUL r5, r1, r9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ST (r12), r8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SUB r3, r4, r4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MUL r2, r10, r12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OR r2, r14, r12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dicate any data dependencies and their type.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Instructions </w:t>
            </w:r>
          </w:p>
          <w:p>
            <w:pPr>
              <w:pStyle w:val="TextBody"/>
              <w:rPr/>
            </w:pPr>
            <w:r>
              <w:rPr/>
              <w:t>Invol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striction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rite the program, splitting it up for processing by two execution unit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rite the program, splitting it up for processing by as many different execution units so long as the total execution time is shorten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9:00Z</dcterms:created>
  <dc:creator>Blum</dc:creator>
  <dc:description/>
  <cp:keywords/>
  <dc:language>en-US</dc:language>
  <cp:lastModifiedBy>Thomas Blum</cp:lastModifiedBy>
  <dcterms:modified xsi:type="dcterms:W3CDTF">2012-11-26T19:02:00Z</dcterms:modified>
  <cp:revision>3</cp:revision>
  <dc:subject/>
  <dc:title>Parallel Code Exercise</dc:title>
</cp:coreProperties>
</file>