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725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onym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lled ou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L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U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-DA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-R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-RW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V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RM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O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A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CA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D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C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C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FO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D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F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R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FT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EG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F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M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CI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P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W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M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D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O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I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F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R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7147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apt the CD-DA standards to porpoises. What transmission data rate is required by your standards? Explain your reasoning.</w:t>
        <w:br/>
        <w:t>Species Approximate Hearing Range (Hz)</w:t>
        <w:br/>
        <w:t>Human: 64 – 23,000</w:t>
        <w:br/>
        <w:t>Porpoise: 75 – 150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a 27-second process were broken into 7 stages, (3 requiring 3 seconds, 2 requiring 4 seconds and 2 requiring 5 seconds), then it would take __________ (number of seconds) for an instruction to move through the pipeline as opposed to the original 27 seconds.  However, one instruction would be issuing from the pipeline every __________ (number of seconds) as opposed to 1 every 27 seconds without pipelining.  This, of course, assumes that there are no ____________________ in the pipeline, delays caused by one stage having to wait for some data it requires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DVD-audio standard uses 3 bytes per sample meaning that it can distinguish between _______________ levels. (Looking for a number.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a file is smaller than the hard drive’s ___________________ size, then some of the space is wasted.  This wasted space is known as ____________________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T32 can address up to ____________________ (a number) clusters.  Be carefu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at “unit” is indicated in each of the images below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9237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43:00Z</dcterms:created>
  <dc:creator>Thomas Blum</dc:creator>
  <dc:description/>
  <dc:language>en-US</dc:language>
  <cp:lastModifiedBy>Thomas Blum</cp:lastModifiedBy>
  <dcterms:modified xsi:type="dcterms:W3CDTF">2012-11-19T19:42:00Z</dcterms:modified>
  <cp:revision>5</cp:revision>
  <dc:subject/>
  <dc:title/>
</cp:coreProperties>
</file>